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Default"/>
              <w:widowControl w:val="false"/>
              <w:spacing w:before="40" w:after="40"/>
              <w:rPr>
                <w:color w:val="000000"/>
              </w:rPr>
            </w:pPr>
            <w:bookmarkStart w:id="0" w:name="OLE_LINK73"/>
            <w:bookmarkStart w:id="1" w:name="_Hlk49866841"/>
            <w:bookmarkEnd w:id="0"/>
            <w:bookmarkEnd w:id="1"/>
            <w:r>
              <w:rPr>
                <w:color w:val="000000"/>
                <w:lang w:val="uk-UA"/>
              </w:rPr>
              <w:t>ЗАТВЕРДЖЕНО</w:t>
              <w:br/>
              <w:t>Наказ Міністерства фінансів України</w:t>
            </w:r>
            <w:r>
              <w:rPr>
                <w:color w:val="000000"/>
              </w:rPr>
              <w:br/>
            </w:r>
            <w:bookmarkStart w:id="2" w:name="OLE_LINK312"/>
            <w:bookmarkStart w:id="3" w:name="_Hlk50544476"/>
            <w:r>
              <w:rPr>
                <w:color w:val="000000"/>
                <w:lang w:val="uk-UA"/>
              </w:rPr>
              <w:t xml:space="preserve">31 грудня 2020 року </w:t>
            </w:r>
            <w:bookmarkEnd w:id="2"/>
            <w:bookmarkEnd w:id="3"/>
            <w:r>
              <w:rPr>
                <w:color w:val="000000"/>
                <w:lang w:val="uk-UA"/>
              </w:rPr>
              <w:t>№ 839</w:t>
            </w:r>
          </w:p>
          <w:p>
            <w:pPr>
              <w:pStyle w:val="Default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у редакції наказу Міністерства фінансів України </w:t>
            </w:r>
          </w:p>
          <w:p>
            <w:pPr>
              <w:pStyle w:val="Default"/>
              <w:spacing w:before="40" w:after="4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lang w:val="uk-UA"/>
              </w:rPr>
              <w:t>від 09 лютого 2024 року № 58)</w:t>
            </w:r>
          </w:p>
        </w:tc>
      </w:tr>
    </w:tbl>
    <w:p>
      <w:pPr>
        <w:pStyle w:val="Default"/>
        <w:widowControl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23"/>
        <w:gridCol w:w="556"/>
        <w:gridCol w:w="2712"/>
        <w:gridCol w:w="591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1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Повідомлення</w:t>
              <w:br/>
            </w:r>
            <w:bookmarkStart w:id="4" w:name="OLE_LINK366"/>
            <w:bookmarkStart w:id="5" w:name="OLE_LINK365"/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про участь у міжнародній групі компаній</w:t>
            </w:r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  <w:t>за _________рі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  <w:t>Звіт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  <w:t>Звітне нов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  <w:t>Уточнююч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val="uk-UA"/>
        </w:rPr>
      </w:pPr>
      <w:r>
        <w:rPr>
          <w:rFonts w:cs="Times New Roman" w:ascii="Times New Roman" w:hAnsi="Times New Roman"/>
          <w:b/>
          <w:sz w:val="24"/>
          <w:szCs w:val="18"/>
          <w:lang w:val="uk-UA"/>
        </w:rPr>
        <w:t>ЗАГАЛЬНІ ВІДОМ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82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6" w:name="OLE_LINK89"/>
            <w:bookmarkStart w:id="7" w:name="_Hlk49879307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8" w:name="OLE_LINK75"/>
            <w:bookmarkStart w:id="9" w:name="_Hlk50710081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латник</w:t>
            </w:r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bookmarkStart w:id="10" w:name="OLE_LINK654"/>
            <w:bookmarkStart w:id="11" w:name="_Hlk522656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вне найменування платника </w:t>
            </w:r>
            <w:bookmarkEnd w:id="10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ів згідно з реєстраційними документам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  <w:bookmarkStart w:id="12" w:name="OLE_LINK101"/>
      <w:bookmarkStart w:id="13" w:name="OLE_LINK100"/>
      <w:bookmarkStart w:id="14" w:name="_Hlk49880756"/>
      <w:bookmarkStart w:id="15" w:name="OLE_LINK101"/>
      <w:bookmarkStart w:id="16" w:name="OLE_LINK100"/>
      <w:bookmarkStart w:id="17" w:name="_Hlk49880756"/>
      <w:bookmarkEnd w:id="15"/>
      <w:bookmarkEnd w:id="16"/>
      <w:bookmarkEnd w:id="1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1"/>
        <w:gridCol w:w="330"/>
        <w:gridCol w:w="330"/>
        <w:gridCol w:w="329"/>
        <w:gridCol w:w="330"/>
        <w:gridCol w:w="329"/>
        <w:gridCol w:w="329"/>
        <w:gridCol w:w="330"/>
        <w:gridCol w:w="329"/>
        <w:gridCol w:w="358"/>
        <w:gridCol w:w="366"/>
        <w:gridCol w:w="3654"/>
        <w:gridCol w:w="275"/>
        <w:gridCol w:w="279"/>
        <w:gridCol w:w="278"/>
        <w:gridCol w:w="349"/>
        <w:gridCol w:w="315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8" w:name="OLE_LINK77"/>
            <w:bookmarkStart w:id="19" w:name="OLE_LINK76"/>
            <w:bookmarkStart w:id="20" w:name="OLE_LINK95"/>
            <w:bookmarkStart w:id="21" w:name="OLE_LINK94"/>
            <w:bookmarkEnd w:id="18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  <w:bookmarkStart w:id="22" w:name="OLE_LINK78"/>
            <w:bookmarkStart w:id="23" w:name="_Hlk50710118"/>
            <w:bookmarkStart w:id="24" w:name="OLE_LINK78"/>
            <w:bookmarkStart w:id="25" w:name="_Hlk50710118"/>
            <w:bookmarkEnd w:id="24"/>
            <w:bookmarkEnd w:id="25"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виду економічної діяльності (КВЕД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4"/>
        <w:gridCol w:w="81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одаткова адрес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185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26" w:name="OLE_LINK79"/>
            <w:bookmarkStart w:id="27" w:name="OLE_LINK28"/>
            <w:bookmarkStart w:id="28" w:name="OLE_LINK90"/>
            <w:bookmarkStart w:id="29" w:name="_Hlk49879329"/>
            <w:bookmarkStart w:id="30" w:name="OLE_LINK88"/>
            <w:bookmarkStart w:id="31" w:name="_Hlk49879287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айменування контролюючого органу, в якому платник податків перебуває на обліку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1667"/>
        <w:gridCol w:w="2637"/>
        <w:gridCol w:w="974"/>
        <w:gridCol w:w="1914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6 [К]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повідомлення щодо належності до міжнародної групи компані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6.1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32" w:name="OLE_LINK320"/>
            <w:bookmarkStart w:id="33" w:name="_Hlk52798273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дата отримання інформації про уповноваження учасника</w:t>
            </w:r>
            <w:r>
              <w:rPr>
                <w:szCs w:val="20"/>
                <w:lang w:val="uk-UA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дата отримання інформації про втрату статусу уповноваженого учас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34" w:name="OLE_LINK93"/>
            <w:bookmarkStart w:id="35" w:name="OLE_LINK92"/>
            <w:bookmarkStart w:id="36" w:name="_Hlk49879419"/>
            <w:bookmarkStart w:id="37" w:name="OLE_LINK108"/>
            <w:bookmarkStart w:id="38" w:name="OLE_LINK107"/>
            <w:bookmarkEnd w:id="34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7.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айменування міжнародної групи компаній (</w:t>
            </w:r>
            <w:bookmarkStart w:id="39" w:name="OLE_LINK152"/>
            <w:bookmarkStart w:id="40" w:name="_Hlk51540463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українською мовою</w:t>
            </w:r>
            <w:bookmarkEnd w:id="39"/>
            <w:bookmarkEnd w:id="40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bookmarkStart w:id="41" w:name="OLE_LINK99"/>
            <w:bookmarkStart w:id="42" w:name="OLE_LINK155"/>
            <w:bookmarkStart w:id="43" w:name="_Hlk49898035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</w:r>
            <w:bookmarkEnd w:id="41"/>
            <w:bookmarkEnd w:id="42"/>
            <w:bookmarkEnd w:id="43"/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44" w:name="OLE_LINK708"/>
            <w:bookmarkStart w:id="45" w:name="OLE_LINK707"/>
            <w:bookmarkStart w:id="46" w:name="_Hlk50597480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7.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47" w:name="OLE_LINK98"/>
            <w:bookmarkStart w:id="48" w:name="_Hlk50711454"/>
            <w:bookmarkStart w:id="49" w:name="OLE_LINK709"/>
            <w:bookmarkStart w:id="50" w:name="_Hlk5059750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айменування міжнародної групи компаній (</w:t>
            </w:r>
            <w:bookmarkStart w:id="51" w:name="OLE_LINK164"/>
            <w:bookmarkStart w:id="52" w:name="_Hlk51540479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англійською мовою</w:t>
            </w:r>
            <w:bookmarkEnd w:id="51"/>
            <w:bookmarkEnd w:id="5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) </w:t>
            </w:r>
            <w:bookmarkStart w:id="53" w:name="OLE_LINK106"/>
            <w:bookmarkStart w:id="54" w:name="_Hlk50711637"/>
            <w:bookmarkEnd w:id="49"/>
            <w:bookmarkEnd w:id="5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</w:r>
            <w:bookmarkEnd w:id="47"/>
            <w:bookmarkEnd w:id="48"/>
            <w:bookmarkEnd w:id="53"/>
            <w:bookmarkEnd w:id="54"/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  <w:lang w:val="uk-UA"/>
        </w:rPr>
      </w:pPr>
      <w:r>
        <w:rPr>
          <w:rFonts w:cs="Times New Roman" w:ascii="Times New Roman" w:hAnsi="Times New Roman"/>
          <w:sz w:val="12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51"/>
        <w:gridCol w:w="325"/>
        <w:gridCol w:w="326"/>
        <w:gridCol w:w="266"/>
        <w:gridCol w:w="318"/>
        <w:gridCol w:w="7"/>
        <w:gridCol w:w="325"/>
        <w:gridCol w:w="267"/>
        <w:gridCol w:w="233"/>
        <w:gridCol w:w="234"/>
        <w:gridCol w:w="233"/>
        <w:gridCol w:w="226"/>
        <w:gridCol w:w="8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Дата, яка є останнім днем фінансового року, за який готується консолідована фінансова звітність міжнародної групи компані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9 [К]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Відмітка про те, що </w:t>
            </w:r>
            <w:bookmarkStart w:id="55" w:name="OLE_LINK291"/>
            <w:bookmarkStart w:id="56" w:name="_Hlk5279043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міжнародною групою компаній </w:t>
            </w:r>
            <w:bookmarkEnd w:id="55"/>
            <w:bookmarkEnd w:id="5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е готується консолідована фінансова звітність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Style w:val="C19"/>
          <w:rFonts w:ascii="Times New Roman" w:hAnsi="Times New Roman" w:cs="Times New Roman"/>
          <w:b/>
          <w:b/>
          <w:bCs/>
          <w:sz w:val="12"/>
          <w:szCs w:val="18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16"/>
        <w:gridCol w:w="1496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57" w:name="OLE_LINK316"/>
            <w:bookmarkStart w:id="58" w:name="OLE_LINK475"/>
            <w:bookmarkStart w:id="59" w:name="_Hlk51885777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0 [К]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60" w:name="OLE_LINK474"/>
            <w:bookmarkStart w:id="61" w:name="_Hlk5188570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звітного статусу учасника міжнародної групи компаній</w:t>
            </w:r>
            <w:bookmarkEnd w:id="60"/>
            <w:bookmarkEnd w:id="6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  <w:tab w:val="left" w:pos="9747" w:leader="none"/>
        </w:tabs>
        <w:spacing w:lineRule="auto" w:line="240" w:before="0" w:after="0"/>
        <w:rPr>
          <w:rStyle w:val="C19"/>
          <w:rFonts w:ascii="Times New Roman" w:hAnsi="Times New Roman" w:cs="Times New Roman"/>
          <w:b/>
          <w:b/>
          <w:bCs/>
          <w:sz w:val="14"/>
          <w:szCs w:val="18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28"/>
        <w:gridCol w:w="7358"/>
        <w:gridCol w:w="1496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1</w:t>
            </w:r>
          </w:p>
        </w:tc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Інформація щодо розміру сукупного консолідованого доходу міжнародної групи за фінансовий рік, що передує звітному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1.</w:t>
            </w:r>
            <w:bookmarkStart w:id="62" w:name="OLE_LINK301"/>
            <w:bookmarkStart w:id="63" w:name="_Hlk5279052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 [К]</w:t>
            </w:r>
            <w:bookmarkEnd w:id="62"/>
            <w:bookmarkEnd w:id="63"/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інтерва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валюти фінансової звітності материнської компанії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Style w:val="C19"/>
          <w:rFonts w:ascii="Times New Roman" w:hAnsi="Times New Roman" w:cs="Times New Roman"/>
          <w:b/>
          <w:b/>
          <w:bCs/>
          <w:sz w:val="10"/>
          <w:szCs w:val="16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82"/>
      </w:tblGrid>
      <w:tr>
        <w:trPr>
          <w:trHeight w:val="8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64" w:name="OLE_LINK601"/>
            <w:bookmarkStart w:id="65" w:name="OLE_LINK600"/>
            <w:bookmarkStart w:id="66" w:name="_Hlk52229867"/>
            <w:bookmarkStart w:id="67" w:name="OLE_LINK421"/>
            <w:bookmarkStart w:id="68" w:name="OLE_LINK418"/>
            <w:bookmarkStart w:id="69" w:name="_Hlk51831416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[Н]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римітка до уваги контролюючого органу (українською мово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  <w:bookmarkStart w:id="70" w:name="OLE_LINK40"/>
      <w:bookmarkStart w:id="71" w:name="_Hlk52739709"/>
      <w:bookmarkStart w:id="72" w:name="OLE_LINK37"/>
      <w:bookmarkStart w:id="73" w:name="_Hlk52739588"/>
      <w:bookmarkStart w:id="74" w:name="OLE_LINK36"/>
      <w:bookmarkStart w:id="75" w:name="_Hlk52739501"/>
      <w:bookmarkStart w:id="76" w:name="OLE_LINK40"/>
      <w:bookmarkStart w:id="77" w:name="_Hlk52739709"/>
      <w:bookmarkStart w:id="78" w:name="OLE_LINK37"/>
      <w:bookmarkStart w:id="79" w:name="_Hlk52739588"/>
      <w:bookmarkStart w:id="80" w:name="OLE_LINK36"/>
      <w:bookmarkStart w:id="81" w:name="_Hlk52739501"/>
      <w:bookmarkEnd w:id="76"/>
      <w:bookmarkEnd w:id="77"/>
      <w:bookmarkEnd w:id="80"/>
      <w:bookmarkEnd w:id="8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I. </w:t>
      </w:r>
      <w:bookmarkStart w:id="82" w:name="OLE_LINK174"/>
      <w:bookmarkStart w:id="83" w:name="_Hlk52753655"/>
      <w:r>
        <w:rPr>
          <w:rFonts w:cs="Times New Roman" w:ascii="Times New Roman" w:hAnsi="Times New Roman"/>
          <w:b/>
          <w:bCs/>
          <w:sz w:val="24"/>
          <w:lang w:val="uk-UA"/>
        </w:rPr>
        <w:t>Відомості щодо материнської компанії міжнародної групи компаній, до якої входить платник податків</w:t>
      </w:r>
      <w:bookmarkEnd w:id="78"/>
      <w:bookmarkEnd w:id="79"/>
      <w:bookmarkEnd w:id="82"/>
      <w:bookmarkEnd w:id="8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31"/>
        <w:gridCol w:w="1010"/>
        <w:gridCol w:w="2327"/>
        <w:gridCol w:w="1390"/>
        <w:gridCol w:w="413"/>
        <w:gridCol w:w="526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bookmarkStart w:id="84" w:name="OLE_LINK54"/>
            <w:bookmarkStart w:id="85" w:name="OLE_LINK50"/>
            <w:bookmarkStart w:id="86" w:name="_Hlk52739716"/>
            <w:bookmarkEnd w:id="84"/>
            <w:bookmarkEnd w:id="85"/>
            <w:bookmarkEnd w:id="86"/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bookmarkStart w:id="87" w:name="OLE_LINK170"/>
            <w:bookmarkStart w:id="88" w:name="OLE_LINK168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я (держава, територія)</w:t>
            </w:r>
            <w:bookmarkEnd w:id="87"/>
            <w:bookmarkEnd w:id="8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 податкового резидентства материнської компанії міжнародної групи компані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13.1 </w:t>
            </w:r>
            <w:bookmarkStart w:id="89" w:name="OLE_LINK603"/>
            <w:bookmarkStart w:id="90" w:name="_Hlk5223006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[</w:t>
            </w:r>
            <w:bookmarkStart w:id="91" w:name="OLE_LINK602"/>
            <w:bookmarkStart w:id="92" w:name="_Hlk52230058"/>
            <w:r>
              <w:rPr>
                <w:rFonts w:cs="Times New Roman" w:ascii="Times New Roman" w:hAnsi="Times New Roman"/>
                <w:sz w:val="24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]</w:t>
            </w:r>
            <w:bookmarkEnd w:id="89"/>
            <w:bookmarkEnd w:id="90"/>
            <w:bookmarkEnd w:id="91"/>
            <w:bookmarkEnd w:id="92"/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юрисдикції (держави, території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3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країн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  <w:lang w:val="uk-UA"/>
        </w:rPr>
      </w:pPr>
      <w:r>
        <w:rPr>
          <w:rFonts w:cs="Times New Roman" w:ascii="Times New Roman" w:hAnsi="Times New Roman"/>
          <w:sz w:val="12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3" w:name="OLE_LINK51"/>
            <w:bookmarkStart w:id="94" w:name="_Hlk52740669"/>
            <w:bookmarkEnd w:id="93"/>
            <w:bookmarkEnd w:id="94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14.1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Найменування </w:t>
            </w:r>
            <w:bookmarkStart w:id="95" w:name="OLE_LINK213"/>
            <w:bookmarkStart w:id="96" w:name="OLE_LINK20"/>
            <w:bookmarkStart w:id="97" w:name="OLE_LINK19"/>
            <w:bookmarkStart w:id="98" w:name="_Hlk52726471"/>
            <w:bookmarkStart w:id="99" w:name="OLE_LINK147"/>
            <w:bookmarkStart w:id="100" w:name="_Hlk4989596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материнської компанії </w:t>
            </w:r>
            <w:bookmarkEnd w:id="95"/>
            <w:bookmarkEnd w:id="96"/>
            <w:bookmarkEnd w:id="97"/>
            <w:bookmarkEnd w:id="9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міжнародної групи компаній </w:t>
            </w:r>
            <w:bookmarkStart w:id="101" w:name="OLE_LINK417"/>
            <w:bookmarkStart w:id="102" w:name="OLE_LINK128"/>
            <w:bookmarkStart w:id="103" w:name="OLE_LINK122"/>
            <w:bookmarkStart w:id="104" w:name="_Hlk49893767"/>
            <w:bookmarkEnd w:id="99"/>
            <w:bookmarkEnd w:id="100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(українською мовою)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101"/>
            <w:bookmarkEnd w:id="102"/>
            <w:bookmarkEnd w:id="103"/>
            <w:bookmarkEnd w:id="104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14.2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05" w:name="OLE_LINK242"/>
            <w:bookmarkStart w:id="106" w:name="_Hlk5071937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Найменування </w:t>
            </w:r>
            <w:bookmarkStart w:id="107" w:name="OLE_LINK35"/>
            <w:bookmarkStart w:id="108" w:name="_Hlk52739329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материнської компанії </w:t>
            </w:r>
            <w:bookmarkEnd w:id="107"/>
            <w:bookmarkEnd w:id="10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міжнародної групи компаній </w:t>
            </w:r>
            <w:bookmarkEnd w:id="105"/>
            <w:bookmarkEnd w:id="10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(</w:t>
            </w:r>
            <w:bookmarkStart w:id="109" w:name="OLE_LINK130"/>
            <w:bookmarkStart w:id="110" w:name="OLE_LINK124"/>
            <w:bookmarkStart w:id="111" w:name="_Hlk49893787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англійською мовою</w:t>
            </w:r>
            <w:bookmarkEnd w:id="109"/>
            <w:bookmarkEnd w:id="110"/>
            <w:bookmarkEnd w:id="111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) </w:t>
            </w:r>
            <w:bookmarkStart w:id="112" w:name="OLE_LINK140"/>
            <w:bookmarkStart w:id="113" w:name="_Hlk49894582"/>
            <w:bookmarkStart w:id="114" w:name="OLE_LINK120"/>
            <w:bookmarkStart w:id="115" w:name="_Hlk4989325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</w:t>
            </w:r>
            <w:bookmarkEnd w:id="114"/>
            <w:bookmarkEnd w:id="115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</w:t>
              <w:br/>
              <w:t>___________________________________________________________________________________</w:t>
            </w:r>
            <w:bookmarkEnd w:id="112"/>
            <w:bookmarkEnd w:id="113"/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  <w:lang w:val="uk-UA"/>
        </w:rPr>
      </w:pPr>
      <w:r>
        <w:rPr>
          <w:rFonts w:cs="Times New Roman" w:ascii="Times New Roman" w:hAnsi="Times New Roman"/>
          <w:sz w:val="12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11"/>
        <w:gridCol w:w="1635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5 [К]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статусу </w:t>
            </w:r>
            <w:bookmarkStart w:id="116" w:name="OLE_LINK216"/>
            <w:bookmarkStart w:id="117" w:name="_Hlk52758387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одання звітності в розрізі країн міжнародною групою компаній</w:t>
            </w:r>
            <w:bookmarkEnd w:id="116"/>
            <w:bookmarkEnd w:id="117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9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 w:before="0" w:after="0"/>
        <w:rPr>
          <w:rStyle w:val="C19"/>
          <w:rFonts w:ascii="Times New Roman" w:hAnsi="Times New Roman" w:cs="Times New Roman"/>
          <w:b/>
          <w:b/>
          <w:bCs/>
          <w:sz w:val="12"/>
          <w:szCs w:val="18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47"/>
        <w:gridCol w:w="707"/>
        <w:gridCol w:w="2260"/>
        <w:gridCol w:w="1493"/>
        <w:gridCol w:w="420"/>
        <w:gridCol w:w="5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8" w:name="OLE_LINK423"/>
            <w:bookmarkStart w:id="119" w:name="OLE_LINK422"/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  <w:br/>
            </w:r>
            <w:bookmarkStart w:id="120" w:name="OLE_LINK605"/>
            <w:bookmarkStart w:id="121" w:name="_Hlk52230415"/>
            <w:r>
              <w:rPr>
                <w:rFonts w:cs="Times New Roman" w:ascii="Times New Roman" w:hAnsi="Times New Roman"/>
                <w:sz w:val="24"/>
                <w:lang w:val="uk-UA"/>
              </w:rPr>
              <w:t>[В]</w:t>
            </w:r>
            <w:bookmarkEnd w:id="118"/>
            <w:bookmarkEnd w:id="119"/>
            <w:bookmarkEnd w:id="120"/>
            <w:bookmarkEnd w:id="121"/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Юрисдикція (держава, територія) заснування (інкорпорації) материнської компанії міжнародної групи компаній, якщо вона відрізняється від юрисдикції (держави, території) її розташ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16.1 </w:t>
            </w:r>
            <w:bookmarkStart w:id="122" w:name="OLE_LINK165"/>
            <w:bookmarkStart w:id="123" w:name="_Hlk51540496"/>
            <w:bookmarkEnd w:id="122"/>
            <w:bookmarkEnd w:id="123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[Н]</w:t>
            </w:r>
            <w:bookmarkStart w:id="124" w:name="OLE_LINK606"/>
            <w:bookmarkStart w:id="125" w:name="_Hlk52230896"/>
            <w:bookmarkStart w:id="126" w:name="OLE_LINK250"/>
            <w:bookmarkStart w:id="127" w:name="OLE_LINK249"/>
            <w:bookmarkEnd w:id="124"/>
            <w:bookmarkEnd w:id="125"/>
            <w:bookmarkEnd w:id="126"/>
            <w:bookmarkEnd w:id="127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юрисдикції (держави, території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16.2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[В]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краї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  <w:lang w:val="uk-UA"/>
        </w:rPr>
      </w:pPr>
      <w:r>
        <w:rPr>
          <w:rFonts w:cs="Times New Roman" w:ascii="Times New Roman" w:hAnsi="Times New Roman"/>
          <w:sz w:val="12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5750"/>
        <w:gridCol w:w="2917"/>
        <w:gridCol w:w="399"/>
        <w:gridCol w:w="71"/>
        <w:gridCol w:w="4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28" w:name="OLE_LINK118"/>
            <w:bookmarkStart w:id="129" w:name="_Hlk49893062"/>
            <w:bookmarkEnd w:id="128"/>
            <w:bookmarkEnd w:id="129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7.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bookmarkStart w:id="130" w:name="OLE_LINK27"/>
            <w:bookmarkStart w:id="131" w:name="OLE_LINK21"/>
            <w:bookmarkStart w:id="132" w:name="_Hlk52739103"/>
            <w:bookmarkStart w:id="133" w:name="OLE_LINK117"/>
            <w:bookmarkStart w:id="134" w:name="_Hlk49892943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материнської компанії</w:t>
            </w:r>
            <w:bookmarkEnd w:id="130"/>
            <w:bookmarkEnd w:id="131"/>
            <w:bookmarkEnd w:id="13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 як платника податків </w:t>
            </w:r>
            <w:bookmarkEnd w:id="133"/>
            <w:bookmarkEnd w:id="134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у країні реєстрації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35" w:name="OLE_LINK127"/>
            <w:bookmarkStart w:id="136" w:name="_Hlk4989395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7.</w:t>
            </w:r>
            <w:bookmarkEnd w:id="135"/>
            <w:bookmarkEnd w:id="13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ї (держави, території)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, в якій видано код платника податкі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8 [Н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8.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  <w:lang w:val="uk-UA"/>
              </w:rPr>
              <w:t xml:space="preserve">Інший </w:t>
            </w:r>
            <w:bookmarkStart w:id="137" w:name="OLE_LINK119"/>
            <w:bookmarkStart w:id="138" w:name="_Hlk49893237"/>
            <w:r>
              <w:rPr>
                <w:rFonts w:cs="Times New Roman" w:ascii="Times New Roman" w:hAnsi="Times New Roman"/>
                <w:spacing w:val="-8"/>
                <w:sz w:val="24"/>
                <w:szCs w:val="20"/>
                <w:lang w:val="uk-UA"/>
              </w:rPr>
              <w:t>реєстраційний номер</w:t>
            </w:r>
            <w:bookmarkEnd w:id="137"/>
            <w:bookmarkEnd w:id="138"/>
            <w:r>
              <w:rPr>
                <w:rFonts w:cs="Times New Roman" w:ascii="Times New Roman" w:hAnsi="Times New Roman"/>
                <w:spacing w:val="-8"/>
                <w:sz w:val="24"/>
                <w:szCs w:val="20"/>
                <w:lang w:val="uk-UA"/>
              </w:rPr>
              <w:t>, що ідентифікує материнську компанію як платника податків у країні реєстрації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39" w:name="OLE_LINK123"/>
            <w:bookmarkStart w:id="140" w:name="_Hlk49893782"/>
            <w:bookmarkEnd w:id="139"/>
            <w:bookmarkEnd w:id="140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8.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Тип реєстраційного номер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  <w:bookmarkStart w:id="141" w:name="OLE_LINK126"/>
            <w:bookmarkStart w:id="142" w:name="OLE_LINK125"/>
            <w:bookmarkStart w:id="143" w:name="_Hlk49893938"/>
            <w:bookmarkStart w:id="144" w:name="OLE_LINK126"/>
            <w:bookmarkStart w:id="145" w:name="OLE_LINK125"/>
            <w:bookmarkStart w:id="146" w:name="_Hlk49893938"/>
            <w:bookmarkEnd w:id="144"/>
            <w:bookmarkEnd w:id="145"/>
            <w:bookmarkEnd w:id="146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8.3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ї (держави, території)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, в якій видано реєстраційний номе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  <w:lang w:val="uk-UA"/>
        </w:rPr>
      </w:pPr>
      <w:r>
        <w:rPr>
          <w:rFonts w:cs="Times New Roman" w:ascii="Times New Roman" w:hAnsi="Times New Roman"/>
          <w:sz w:val="12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4"/>
        <w:gridCol w:w="3473"/>
        <w:gridCol w:w="1528"/>
        <w:gridCol w:w="3059"/>
        <w:gridCol w:w="469"/>
        <w:gridCol w:w="47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9 [К]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типу адреси материнської компанії міжнародної групи компані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0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ї (держави, території)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 розташування адреси материнської компанії міжнародної групи компані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Адреса (фіксована форма):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47" w:name="OLE_LINK293"/>
            <w:bookmarkStart w:id="148" w:name="OLE_LINK619"/>
            <w:bookmarkStart w:id="149" w:name="OLE_LINK618"/>
            <w:bookmarkEnd w:id="147"/>
            <w:bookmarkEnd w:id="148"/>
            <w:bookmarkEnd w:id="149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21.1 </w:t>
            </w:r>
            <w:bookmarkStart w:id="150" w:name="OLE_LINK279"/>
            <w:bookmarkStart w:id="151" w:name="OLE_LINK300"/>
            <w:bookmarkStart w:id="152" w:name="_Hlk5072541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[Н]</w:t>
            </w:r>
            <w:bookmarkEnd w:id="150"/>
            <w:bookmarkEnd w:id="151"/>
            <w:bookmarkEnd w:id="152"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оштовий індекс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53" w:name="OLE_LINK620"/>
            <w:bookmarkStart w:id="154" w:name="_Hlk50589155"/>
            <w:bookmarkEnd w:id="153"/>
            <w:bookmarkEnd w:id="154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2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Абонентська скринька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55" w:name="OLE_LINK236"/>
            <w:bookmarkStart w:id="156" w:name="_Hlk51617701"/>
            <w:bookmarkEnd w:id="155"/>
            <w:bookmarkEnd w:id="15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21.3 </w:t>
            </w:r>
            <w:bookmarkStart w:id="157" w:name="OLE_LINK235"/>
            <w:bookmarkStart w:id="158" w:name="_Hlk5161768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[Н]</w:t>
            </w:r>
            <w:bookmarkEnd w:id="157"/>
            <w:bookmarkEnd w:id="158"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59" w:name="OLE_LINK129"/>
            <w:bookmarkStart w:id="160" w:name="_Hlk4989433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Регіон </w:t>
            </w:r>
            <w:bookmarkEnd w:id="159"/>
            <w:bookmarkEnd w:id="160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(україн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61" w:name="OLE_LINK237"/>
            <w:bookmarkStart w:id="162" w:name="_Hlk51617731"/>
            <w:bookmarkEnd w:id="161"/>
            <w:bookmarkEnd w:id="16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4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Регіон (англій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Місто (україн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Місто (англій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  <w:bookmarkStart w:id="163" w:name="OLE_LINK137"/>
            <w:bookmarkStart w:id="164" w:name="OLE_LINK136"/>
            <w:bookmarkStart w:id="165" w:name="_Hlk49894434"/>
            <w:bookmarkStart w:id="166" w:name="OLE_LINK137"/>
            <w:bookmarkStart w:id="167" w:name="OLE_LINK136"/>
            <w:bookmarkStart w:id="168" w:name="_Hlk49894434"/>
            <w:bookmarkEnd w:id="166"/>
            <w:bookmarkEnd w:id="167"/>
            <w:bookmarkEnd w:id="168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69" w:name="OLE_LINK239"/>
            <w:bookmarkStart w:id="170" w:name="_Hlk51617792"/>
            <w:bookmarkStart w:id="171" w:name="OLE_LINK241"/>
            <w:bookmarkStart w:id="172" w:name="_Hlk51617817"/>
            <w:bookmarkEnd w:id="171"/>
            <w:bookmarkEnd w:id="17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7 [Н]</w:t>
            </w:r>
            <w:bookmarkEnd w:id="169"/>
            <w:bookmarkEnd w:id="170"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73" w:name="OLE_LINK623"/>
            <w:bookmarkStart w:id="174" w:name="_Hlk50589216"/>
            <w:bookmarkStart w:id="175" w:name="OLE_LINK134"/>
            <w:bookmarkStart w:id="176" w:name="_Hlk4989440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Район </w:t>
            </w:r>
            <w:bookmarkEnd w:id="173"/>
            <w:bookmarkEnd w:id="174"/>
            <w:bookmarkEnd w:id="175"/>
            <w:bookmarkEnd w:id="176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(україн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8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Район (англій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  <w:bookmarkStart w:id="177" w:name="OLE_LINK244"/>
            <w:bookmarkStart w:id="178" w:name="OLE_LINK243"/>
            <w:bookmarkStart w:id="179" w:name="_Hlk51617957"/>
            <w:bookmarkStart w:id="180" w:name="OLE_LINK244"/>
            <w:bookmarkStart w:id="181" w:name="OLE_LINK243"/>
            <w:bookmarkStart w:id="182" w:name="_Hlk51617957"/>
            <w:bookmarkEnd w:id="180"/>
            <w:bookmarkEnd w:id="181"/>
            <w:bookmarkEnd w:id="182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83" w:name="OLE_LINK245"/>
            <w:bookmarkStart w:id="184" w:name="_Hlk51617982"/>
            <w:bookmarkEnd w:id="183"/>
            <w:bookmarkEnd w:id="184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9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85" w:name="OLE_LINK624"/>
            <w:bookmarkStart w:id="186" w:name="_Hlk50589231"/>
            <w:bookmarkStart w:id="187" w:name="OLE_LINK138"/>
            <w:bookmarkStart w:id="188" w:name="_Hlk49894455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Вулиця</w:t>
            </w:r>
            <w:bookmarkEnd w:id="185"/>
            <w:bookmarkEnd w:id="186"/>
            <w:bookmarkEnd w:id="187"/>
            <w:bookmarkEnd w:id="188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 (</w:t>
            </w:r>
            <w:bookmarkStart w:id="189" w:name="OLE_LINK328"/>
            <w:bookmarkStart w:id="190" w:name="_Hlk51660571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українською мовою</w:t>
            </w:r>
            <w:bookmarkEnd w:id="189"/>
            <w:bookmarkEnd w:id="190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10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Вулиця (англійською мовою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11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омер будинку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191" w:name="OLE_LINK627"/>
            <w:bookmarkStart w:id="192" w:name="_Hlk50589269"/>
            <w:bookmarkEnd w:id="191"/>
            <w:bookmarkEnd w:id="192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12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омер поверху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1.13 [Н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омер офісу (квартири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2 [Н]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Адреса (</w:t>
            </w:r>
            <w:bookmarkStart w:id="193" w:name="OLE_LINK197"/>
            <w:bookmarkStart w:id="194" w:name="_Hlk50467576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довільна форма</w:t>
            </w:r>
            <w:bookmarkEnd w:id="193"/>
            <w:bookmarkEnd w:id="194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):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  <w:bookmarkStart w:id="195" w:name="OLE_LINK327"/>
            <w:bookmarkStart w:id="196" w:name="OLE_LINK326"/>
            <w:bookmarkStart w:id="197" w:name="_Hlk51660553"/>
            <w:bookmarkStart w:id="198" w:name="OLE_LINK327"/>
            <w:bookmarkStart w:id="199" w:name="OLE_LINK326"/>
            <w:bookmarkStart w:id="200" w:name="_Hlk51660553"/>
            <w:bookmarkEnd w:id="198"/>
            <w:bookmarkEnd w:id="199"/>
            <w:bookmarkEnd w:id="200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201" w:name="OLE_LINK329"/>
            <w:bookmarkStart w:id="202" w:name="_Hlk51660598"/>
            <w:bookmarkStart w:id="203" w:name="OLE_LINK141"/>
            <w:bookmarkStart w:id="204" w:name="_Hlk49894594"/>
            <w:bookmarkEnd w:id="201"/>
            <w:bookmarkEnd w:id="202"/>
            <w:bookmarkEnd w:id="203"/>
            <w:bookmarkEnd w:id="204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2.1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5" w:name="OLE_LINK607"/>
            <w:bookmarkStart w:id="206" w:name="_Hlk52233417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Українською мовою _______________________________________________________</w:t>
              <w:br/>
            </w:r>
            <w:bookmarkEnd w:id="205"/>
            <w:bookmarkEnd w:id="206"/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2.2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Англійською мовою 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bookmarkStart w:id="207" w:name="OLE_LINK348"/>
      <w:bookmarkStart w:id="208" w:name="_Hlk52806669"/>
      <w:bookmarkStart w:id="209" w:name="OLE_LINK87"/>
      <w:bookmarkStart w:id="210" w:name="OLE_LINK86"/>
      <w:bookmarkEnd w:id="207"/>
      <w:bookmarkEnd w:id="208"/>
      <w:r>
        <w:rPr>
          <w:rFonts w:cs="Times New Roman" w:ascii="Times New Roman" w:hAnsi="Times New Roman"/>
          <w:b/>
          <w:bCs/>
          <w:sz w:val="24"/>
          <w:lang w:val="uk-UA"/>
        </w:rPr>
        <w:t xml:space="preserve">II. Відомості </w:t>
      </w:r>
      <w:bookmarkStart w:id="211" w:name="OLE_LINK196"/>
      <w:bookmarkStart w:id="212" w:name="_Hlk52755154"/>
      <w:bookmarkStart w:id="213" w:name="OLE_LINK176"/>
      <w:bookmarkStart w:id="214" w:name="_Hlk52753718"/>
      <w:r>
        <w:rPr>
          <w:rFonts w:cs="Times New Roman" w:ascii="Times New Roman" w:hAnsi="Times New Roman"/>
          <w:b/>
          <w:bCs/>
          <w:sz w:val="24"/>
          <w:lang w:val="uk-UA"/>
        </w:rPr>
        <w:t xml:space="preserve">щодо </w:t>
      </w:r>
      <w:bookmarkStart w:id="215" w:name="OLE_LINK227"/>
      <w:bookmarkStart w:id="216" w:name="_Hlk52784218"/>
      <w:r>
        <w:rPr>
          <w:rFonts w:cs="Times New Roman" w:ascii="Times New Roman" w:hAnsi="Times New Roman"/>
          <w:b/>
          <w:bCs/>
          <w:sz w:val="24"/>
          <w:lang w:val="uk-UA"/>
        </w:rPr>
        <w:t>учасника міжнародної групи компаній, уповноваженого материнською компанією на подання звіту в розрізі країн</w:t>
      </w:r>
      <w:bookmarkEnd w:id="213"/>
      <w:bookmarkEnd w:id="214"/>
      <w:bookmarkEnd w:id="215"/>
      <w:bookmarkEnd w:id="216"/>
    </w:p>
    <w:p>
      <w:pPr>
        <w:pStyle w:val="Normal"/>
        <w:widowControl w:val="false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  <w:bookmarkEnd w:id="211"/>
      <w:bookmarkEnd w:id="2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90"/>
        <w:gridCol w:w="1052"/>
        <w:gridCol w:w="2363"/>
        <w:gridCol w:w="1366"/>
        <w:gridCol w:w="414"/>
        <w:gridCol w:w="412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я (держава, територія) податкового резидентства учасника міжнародної групи компані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[Н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юрисдикції (держави, території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3.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краї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  <w:bookmarkStart w:id="217" w:name="OLE_LINK348"/>
      <w:bookmarkStart w:id="218" w:name="_Hlk52806669"/>
      <w:bookmarkStart w:id="219" w:name="OLE_LINK348"/>
      <w:bookmarkStart w:id="220" w:name="_Hlk52806669"/>
      <w:bookmarkEnd w:id="219"/>
      <w:bookmarkEnd w:id="2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49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4.1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айменування учасника міжнародної групи компаній (українською мово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4.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Найменування учасника міжнародної групи компаній (англійською мово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75"/>
        <w:gridCol w:w="1054"/>
        <w:gridCol w:w="2361"/>
        <w:gridCol w:w="1325"/>
        <w:gridCol w:w="433"/>
        <w:gridCol w:w="434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  <w:br/>
              <w:t>[В]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я (держава, територія) заснування (інкорпорації) учасника міжнародної групи компаній, якщо вона відрізняється від юрисдикції (держави, території) його розташува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2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[Н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юрисдикції (держави, території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2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[В]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краї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9"/>
        <w:gridCol w:w="5312"/>
        <w:gridCol w:w="3247"/>
        <w:gridCol w:w="442"/>
        <w:gridCol w:w="443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6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платника податків у країні реєстраці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6.2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ї (держави, території)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, в якій видано код платника податкі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7 [Н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7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Інший реєстраційний номер, що ідентифікує платника податків у країні реєстраці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7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Тип реєстраційного номер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7.3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ї (держави, території)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, в якій видано реєстраційний номе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3"/>
        <w:gridCol w:w="574"/>
        <w:gridCol w:w="3287"/>
        <w:gridCol w:w="1452"/>
        <w:gridCol w:w="3476"/>
        <w:gridCol w:w="415"/>
        <w:gridCol w:w="386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8 [К]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Код типу адреси учасника міжнародної групи компаній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9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рисдикції (держави, території)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 розташування адреси учасника міжнародної групи компані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bookmarkStart w:id="221" w:name="OLE_LINK74"/>
            <w:bookmarkStart w:id="222" w:name="OLE_LINK71"/>
            <w:bookmarkStart w:id="223" w:name="_Hlk52742498"/>
            <w:bookmarkEnd w:id="221"/>
            <w:bookmarkEnd w:id="222"/>
            <w:bookmarkEnd w:id="223"/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</w:t>
            </w:r>
          </w:p>
        </w:tc>
        <w:tc>
          <w:tcPr>
            <w:tcW w:w="10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Адреса (фіксована форма):</w:t>
            </w:r>
          </w:p>
        </w:tc>
      </w:tr>
      <w:tr>
        <w:trPr>
          <w:trHeight w:val="3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1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оштовий індекс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2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Абонентська скриньк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3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Регіон (україн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4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Регіон (англій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Місто (україн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Місто (англій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7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Район (україн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8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Район (англій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9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Вулиця (україн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10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Вулиця (англійською мовою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11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омер будинку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12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омер поверху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0.13 [Н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омер офісу (квартири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1 [Н]</w:t>
            </w:r>
          </w:p>
        </w:tc>
        <w:tc>
          <w:tcPr>
            <w:tcW w:w="10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Адреса (довільна форма):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1.1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Українською мов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31.2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Англійськ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bookmarkStart w:id="224" w:name="OLE_LINK87"/>
      <w:bookmarkStart w:id="225" w:name="OLE_LINK86"/>
      <w:bookmarkStart w:id="226" w:name="OLE_LINK351"/>
      <w:bookmarkStart w:id="227" w:name="_Hlk52806923"/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bookmarkEnd w:id="224"/>
      <w:bookmarkEnd w:id="225"/>
      <w:bookmarkEnd w:id="226"/>
      <w:bookmarkEnd w:id="227"/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240" w:before="60" w:after="60"/>
        <w:ind w:left="120" w:hanging="0"/>
        <w:rPr/>
      </w:pPr>
      <w:r>
        <w:rPr>
          <w:rFonts w:cs="Times New Roman" w:ascii="Times New Roman" w:hAnsi="Times New Roman"/>
          <w:sz w:val="24"/>
          <w:lang w:val="uk-UA"/>
        </w:rPr>
        <w:t>Інформація, наведена у Повідомленні,</w:t>
      </w:r>
      <w:r>
        <w:rPr/>
        <w:t xml:space="preserve"> є повною та достовірно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9"/>
        <w:gridCol w:w="350"/>
        <w:gridCol w:w="350"/>
        <w:gridCol w:w="350"/>
        <w:gridCol w:w="350"/>
        <w:gridCol w:w="350"/>
        <w:gridCol w:w="349"/>
        <w:gridCol w:w="349"/>
        <w:gridCol w:w="349"/>
        <w:gridCol w:w="348"/>
        <w:gridCol w:w="953"/>
        <w:gridCol w:w="364"/>
        <w:gridCol w:w="363"/>
        <w:gridCol w:w="364"/>
        <w:gridCol w:w="364"/>
        <w:gridCol w:w="363"/>
        <w:gridCol w:w="364"/>
        <w:gridCol w:w="363"/>
        <w:gridCol w:w="364"/>
        <w:gridCol w:w="1498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bookmarkStart w:id="228" w:name="OLE_LINK659"/>
            <w:bookmarkStart w:id="229" w:name="OLE_LINK658"/>
            <w:bookmarkStart w:id="230" w:name="_Hlk52266869"/>
            <w:bookmarkEnd w:id="228"/>
            <w:bookmarkEnd w:id="229"/>
            <w:bookmarkEnd w:id="230"/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ата поданн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2601"/>
        <w:gridCol w:w="3067"/>
      </w:tblGrid>
      <w:tr>
        <w:trPr>
          <w:trHeight w:val="516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Кері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уповноважена особ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(реєстраційний номер облікової картки платника податків аб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і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(за наявності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310642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9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6pt;height:14.9pt;mso-wrap-distance-left:0pt;mso-wrap-distance-right:0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9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0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власне ім’я, ПРІЗВИЩ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16"/>
          <w:lang w:val="uk-UA"/>
        </w:rPr>
      </w:pPr>
      <w:r>
        <w:rPr>
          <w:rFonts w:cs="Times New Roman" w:ascii="Times New Roman" w:hAnsi="Times New Roman"/>
          <w:vanish/>
          <w:sz w:val="24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16"/>
          <w:lang w:val="uk-UA"/>
        </w:rPr>
      </w:pPr>
      <w:r>
        <w:rPr>
          <w:rFonts w:cs="Times New Roman" w:ascii="Times New Roman" w:hAnsi="Times New Roman"/>
          <w:vanish/>
          <w:sz w:val="24"/>
          <w:szCs w:val="16"/>
          <w:lang w:val="uk-UA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630"/>
        <w:gridCol w:w="3097"/>
      </w:tblGrid>
      <w:tr>
        <w:trPr>
          <w:trHeight w:val="1003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Головний бухгалт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а, відповідальна за ведення бухгалтерського облік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bookmarkStart w:id="231" w:name="OLE_LINK156"/>
            <w:bookmarkStart w:id="232" w:name="_Hlk49898265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(реєстраційний номер облікової картки платника податків аб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і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(за наявності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  <w:bookmarkEnd w:id="231"/>
            <w:bookmarkEnd w:id="232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30613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3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05pt;height:16.85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власне ім’я, ПРІЗВИЩЕ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11"/>
          <w:lang w:val="uk-UA" w:eastAsia="ru-RU"/>
        </w:rPr>
        <w:t>___________</w:t>
        <w:br/>
      </w:r>
      <w:bookmarkStart w:id="233" w:name="OLE_LINK154"/>
      <w:bookmarkStart w:id="234" w:name="_Hlk49897114"/>
      <w:r>
        <w:rPr>
          <w:rFonts w:cs="Times New Roman" w:ascii="Times New Roman" w:hAnsi="Times New Roman"/>
          <w:sz w:val="24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латник податків, який не має коду за ЄДРПОУ, зазначає реєстраційний (обліковий) номер платника податків, який присвоюється контролюючим орга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bookmarkEnd w:id="233"/>
      <w:bookmarkEnd w:id="234"/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  <w:bookmarkStart w:id="235" w:name="OLE_LINK97"/>
            <w:bookmarkStart w:id="236" w:name="OLE_LINK96"/>
            <w:bookmarkStart w:id="237" w:name="OLE_LINK97"/>
            <w:bookmarkStart w:id="238" w:name="OLE_LINK96"/>
            <w:bookmarkEnd w:id="237"/>
            <w:bookmarkEnd w:id="23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міжнародного оподаткування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Людмила ПАЛАМА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4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у виносці Знак"/>
    <w:qFormat/>
    <w:rPr>
      <w:rFonts w:eastAsia="Calibri"/>
      <w:sz w:val="18"/>
      <w:szCs w:val="18"/>
      <w:lang w:val="ru-RU"/>
    </w:rPr>
  </w:style>
  <w:style w:type="character" w:styleId="2">
    <w:name w:val="Основни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9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Rvts15">
    <w:name w:val="rvts15"/>
    <w:basedOn w:val="Style13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Bodytext5">
    <w:name w:val="Body text (5)_"/>
    <w:qFormat/>
    <w:rPr>
      <w:sz w:val="17"/>
      <w:szCs w:val="17"/>
      <w:shd w:fill="FFFFFF" w:val="clear"/>
    </w:rPr>
  </w:style>
  <w:style w:type="character" w:styleId="Style20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" w:after="60"/>
      <w:ind w:hanging="7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0" w:after="0"/>
      <w:ind w:hanging="1294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00Z</dcterms:created>
  <dc:creator>Home</dc:creator>
  <dc:description/>
  <cp:keywords/>
  <dc:language>en-US</dc:language>
  <cp:lastModifiedBy>Висовень Олексій Васильович</cp:lastModifiedBy>
  <cp:lastPrinted>2023-10-12T10:20:00Z</cp:lastPrinted>
  <dcterms:modified xsi:type="dcterms:W3CDTF">2024-03-06T07:55:00Z</dcterms:modified>
  <cp:revision>2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