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  ЗАТВЕРДЖЕ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Наказ Міністерства фінансів Україн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_______________ 2019 року № 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tbl>
      <w:tblPr>
        <w:tblW w:w="15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2275"/>
        <w:gridCol w:w="545"/>
        <w:gridCol w:w="565"/>
        <w:gridCol w:w="567"/>
        <w:gridCol w:w="569"/>
        <w:gridCol w:w="608"/>
        <w:gridCol w:w="465"/>
        <w:gridCol w:w="465"/>
        <w:gridCol w:w="465"/>
        <w:gridCol w:w="237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121"/>
        <w:gridCol w:w="2076"/>
      </w:tblGrid>
      <w:tr>
        <w:trPr>
          <w:trHeight w:val="270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14926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ЗАЯВКА НА ПЕРЕМІЩЕННЯ ПАЛЬНОГО АБО СПИРТУ ЕТИЛОВОГО ТРАНСПОРТНИМИ ЗАСОБАМИ, ЩО НЕ Є АКЦИЗНИМИ СКЛАДАМИ ПЕРЕСУВНИМИ</w:t>
            </w:r>
          </w:p>
        </w:tc>
      </w:tr>
      <w:tr>
        <w:trPr>
          <w:trHeight w:val="1074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"/>
                <w:lang w:val="uk-U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652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67"/>
            </w:tblGrid>
            <w:tr>
              <w:trPr>
                <w:trHeight w:val="270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;Times New Roman" w:hAnsi="Times New Roman;Times New Roman" w:cs="Times New Roman;Times New Roman"/>
                      <w:lang w:val="uk-U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uk-UA"/>
                    </w:rPr>
                    <w:t>Пальн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lang w:val="uk-U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val="uk-U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uk-UA"/>
                    </w:rPr>
                    <w:t>Спирт етилов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840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"/>
                <w:lang w:val="uk-UA"/>
              </w:rPr>
            </w:r>
          </w:p>
          <w:tbl>
            <w:tblPr>
              <w:tblW w:w="7483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6922"/>
            </w:tblGrid>
            <w:tr>
              <w:trPr>
                <w:trHeight w:val="31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lang w:val="uk-UA"/>
                    </w:rPr>
                  </w:r>
                </w:p>
              </w:tc>
              <w:tc>
                <w:tcPr>
                  <w:tcW w:w="6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val="uk-U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uk-UA"/>
                    </w:rPr>
                    <w:t>Включення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lang w:val="uk-UA"/>
                    </w:rPr>
                    <w:t>транспортних засобів</w:t>
                  </w: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vertAlign w:val="superscript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lang w:val="uk-UA"/>
                    </w:rPr>
                  </w:r>
                </w:p>
              </w:tc>
              <w:tc>
                <w:tcPr>
                  <w:tcW w:w="6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val="uk-U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uk-UA"/>
                    </w:rPr>
                    <w:t>Виключення транспортних засобів</w:t>
                  </w: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vertAlign w:val="superscript"/>
                      <w:lang w:val="uk-UA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32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Дата складанн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Порядковий ном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3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2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10575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(дд/мм/рррр)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859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39"/>
        <w:gridCol w:w="540"/>
        <w:gridCol w:w="539"/>
        <w:gridCol w:w="540"/>
        <w:gridCol w:w="539"/>
        <w:gridCol w:w="540"/>
        <w:gridCol w:w="539"/>
        <w:gridCol w:w="540"/>
        <w:gridCol w:w="539"/>
        <w:gridCol w:w="540"/>
      </w:tblGrid>
      <w:tr>
        <w:trPr>
          <w:trHeight w:val="371" w:hRule="atLeast"/>
        </w:trPr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Власник, що переміщує   пальне або спирт етиловий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(найменування – для юридичних осіб; прізвище, ім’я, по батькові – для фізичної особи – підприємця)</w:t>
            </w:r>
          </w:p>
        </w:tc>
      </w:tr>
      <w:tr>
        <w:trPr>
          <w:trHeight w:val="270" w:hRule="atLeast"/>
        </w:trPr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trike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trike/>
                <w:sz w:val="14"/>
                <w:szCs w:val="1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vertAlign w:val="superscript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uk-UA"/>
              </w:rPr>
              <w:t>(юридична особа – код за ЄДРПО; фізична особа – підприємець – реєстраційний номер облікової картки платника податку або серія (за наявності) та номер паспорт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uk-UA"/>
              </w:rPr>
              <w:t>)</w:t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3"/>
        <w:gridCol w:w="780"/>
        <w:gridCol w:w="709"/>
        <w:gridCol w:w="708"/>
        <w:gridCol w:w="567"/>
        <w:gridCol w:w="567"/>
        <w:gridCol w:w="465"/>
        <w:gridCol w:w="528"/>
        <w:gridCol w:w="425"/>
        <w:gridCol w:w="569"/>
        <w:gridCol w:w="604"/>
        <w:gridCol w:w="527"/>
        <w:gridCol w:w="992"/>
        <w:gridCol w:w="568"/>
        <w:gridCol w:w="425"/>
        <w:gridCol w:w="567"/>
        <w:gridCol w:w="425"/>
        <w:gridCol w:w="567"/>
        <w:gridCol w:w="425"/>
        <w:gridCol w:w="567"/>
        <w:gridCol w:w="709"/>
        <w:gridCol w:w="709"/>
        <w:gridCol w:w="709"/>
        <w:gridCol w:w="850"/>
        <w:gridCol w:w="846"/>
      </w:tblGrid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  <w:t>Транспортний засіб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  <w:t>Пункт навантаженн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  <w:t>Пункт розвантаже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Код товару згідно з УКТ ЗЕД (10 знакі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Опис пального або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спирту етилового згідно з УКТ З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Дата початку періоду транспорту-ванн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(дд/мм/рррр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 xml:space="preserve">Дата закінчення періоду транспорту-вання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(дд/мм/рррр)</w:t>
            </w:r>
          </w:p>
        </w:tc>
      </w:tr>
      <w:tr>
        <w:trPr>
          <w:trHeight w:val="24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двосим-вольний код назви</w:t>
            </w:r>
            <w:r>
              <w:rPr>
                <w:rFonts w:cs="Times New Roman;Times New Roman" w:ascii="Times New Roman;Times New Roman" w:hAnsi="Times New Roman;Times New Roman"/>
                <w:strike/>
                <w:sz w:val="10"/>
                <w:szCs w:val="10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транс-портного засобу</w:t>
            </w: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vertAlign w:val="superscript"/>
                <w:lang w:val="uk-UA"/>
              </w:rPr>
              <w:t>4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держав-ний номе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ємність, м</w:t>
            </w: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vertAlign w:val="superscript"/>
                <w:lang w:val="uk-UA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Наз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код за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КОАТУ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область,  рай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населений пунк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вулиц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номер будинку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тощо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Наз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Ідентифікатор об’єкта оподаткування</w:t>
            </w: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vertAlign w:val="superscript"/>
                <w:lang w:val="uk-UA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код за</w:t>
            </w: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КОАТУ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область,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населений пун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вулиц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номер будинку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тощ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  <w:t>назв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  <w:t>ти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  <w:t>наз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  <w:t>ти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  <w:t>назва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  <w:t>наз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  <w:t>наз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  <w:t>наз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val="uk-UA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uk-UA"/>
        </w:rPr>
      </w:r>
    </w:p>
    <w:tbl>
      <w:tblPr>
        <w:tblW w:w="14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71"/>
        <w:gridCol w:w="31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"/>
      </w:tblGrid>
      <w:tr>
        <w:trPr>
          <w:trHeight w:val="342" w:hRule="atLeast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val="uk-UA"/>
              </w:rPr>
              <w:t>Засвідчую достовірність зазначених відомост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5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/>
              </w:rPr>
              <w:t>(ініціали та прізвище керівника (уповноваженої особи) або фізичної особи 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/>
              </w:rPr>
              <w:t>підприємця (представника)</w:t>
            </w:r>
          </w:p>
        </w:tc>
        <w:tc>
          <w:tcPr>
            <w:tcW w:w="341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vertAlign w:val="superscript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/>
              </w:rPr>
              <w:t xml:space="preserve">(реєстраційний номер облікової картки платника податків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uk-UA"/>
              </w:rPr>
              <w:t>або серія (за наявності) та номер паспорт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uk-UA"/>
              </w:rPr>
              <w:t>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vertAlign w:val="superscript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vertAlign w:val="superscript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341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  <w:lang w:val="uk-UA"/>
        </w:rPr>
        <w:t>1</w:t>
      </w:r>
      <w:r>
        <w:rPr>
          <w:rFonts w:cs="Times New Roman;Times New Roman" w:ascii="Times New Roman;Times New Roman" w:hAnsi="Times New Roman;Times New Roman"/>
          <w:sz w:val="18"/>
          <w:szCs w:val="18"/>
          <w:lang w:val="uk-UA"/>
        </w:rPr>
        <w:t xml:space="preserve"> Всі транспортні  засоби, які визначені у заявці, будуть включені до Переліку транспортних засобів, що переміщують пальне або спирт етиловий.</w:t>
      </w:r>
      <w:r>
        <w:rPr>
          <w:rFonts w:cs="Times New Roman;Times New Roman" w:ascii="Times New Roman;Times New Roman" w:hAnsi="Times New Roman;Times New Roman"/>
          <w:sz w:val="20"/>
          <w:szCs w:val="1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  <w:lang w:val="uk-UA"/>
        </w:rPr>
        <w:t>2</w:t>
      </w:r>
      <w:r>
        <w:rPr>
          <w:rFonts w:cs="Times New Roman;Times New Roman" w:ascii="Times New Roman;Times New Roman" w:hAnsi="Times New Roman;Times New Roman"/>
          <w:sz w:val="18"/>
          <w:szCs w:val="18"/>
          <w:lang w:val="uk-UA"/>
        </w:rPr>
        <w:t xml:space="preserve"> Всі транспортні засоби, які визначені у заявці, будуть виключені з Переліку транспортних засобів, що переміщують пальне або спирт етиловий. </w:t>
      </w:r>
      <w:r>
        <w:rPr>
          <w:rFonts w:cs="Times New Roman;Times New Roman" w:ascii="Times New Roman;Times New Roman" w:hAnsi="Times New Roman;Times New Roman"/>
          <w:sz w:val="20"/>
          <w:szCs w:val="1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  <w:lang w:val="uk-UA"/>
        </w:rPr>
        <w:t>3</w:t>
      </w:r>
      <w:r>
        <w:rPr>
          <w:rFonts w:cs="Times New Roman;Times New Roman" w:ascii="Times New Roman;Times New Roman" w:hAnsi="Times New Roman;Times New Roman"/>
          <w:sz w:val="18"/>
          <w:szCs w:val="18"/>
          <w:lang w:val="uk-UA"/>
        </w:rPr>
        <w:t xml:space="preserve"> Серія (за наявності)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</w:t>
      </w:r>
      <w:r>
        <w:rPr>
          <w:rFonts w:cs="Times New Roman;Times New Roman" w:ascii="Times New Roman;Times New Roman" w:hAnsi="Times New Roman;Times New Roman"/>
          <w:sz w:val="20"/>
          <w:szCs w:val="16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val="uk-UA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  <w:lang w:val="uk-UA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uk-UA"/>
        </w:rPr>
        <w:t xml:space="preserve">Відповідно до Класифікатора видів транспорту, затвердженого наказом Міністерства фінансів України від 20 вересня 2012 року № 1011 «Про затвердження відомчих класифікаторів інформації з питань державної митної справи, які використовуються у процесі оформлення митних декларацій» (у редакції наказу Міністерства фінансів України від 01 червня 2018 року № 541)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val="uk-UA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uk-UA"/>
        </w:rPr>
        <w:t>Відповідно до повідомлення про об’єкти оподаткування або об’єкти, пов’язані з оподаткуванням, направленого до контролюючого органу відповідно до вимог пункту 63.3 статті 63 глави 5 розділу ІІ Податков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.о. директора Департамен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податкової політики                                                                                                                                                                                  Л. П. Максименко</w:t>
      </w:r>
    </w:p>
    <w:sectPr>
      <w:type w:val="nextPage"/>
      <w:pgSz w:orient="landscape" w:w="16838" w:h="11906"/>
      <w:pgMar w:left="709" w:right="5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Лист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6">
    <w:name w:val="Текст у виносці Знак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ист"/>
    <w:basedOn w:val="Normal"/>
    <w:qFormat/>
    <w:pPr>
      <w:spacing w:lineRule="auto" w:line="288" w:before="0" w:after="12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  <w:lang w:val="en-US"/>
    </w:rPr>
  </w:style>
  <w:style w:type="paragraph" w:styleId="Style19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5F17A9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0:00Z</dcterms:created>
  <dc:creator>user</dc:creator>
  <dc:description/>
  <cp:keywords/>
  <dc:language>en-US</dc:language>
  <cp:lastModifiedBy>Павлюк Сергій Григорович</cp:lastModifiedBy>
  <cp:lastPrinted>2019-03-18T12:17:00Z</cp:lastPrinted>
  <dcterms:modified xsi:type="dcterms:W3CDTF">2019-03-18T10:51:00Z</dcterms:modified>
  <cp:revision>13</cp:revision>
  <dc:subject/>
  <dc:title/>
</cp:coreProperties>
</file>