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240" w:before="0" w:after="0"/>
        <w:ind w:left="482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казу Міністерства фінансів України</w:t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истопада 2017 року № 948</w:t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спертної ради з питань підготовки узагальнюючих податкових консультацій при Міністерстві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6"/>
        <w:gridCol w:w="5764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Н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ександ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іністр фінансів України, голова Експертн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ПІ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Євгеній Валерій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ржавний секретар Міністерства фінансів України, заступник голови Експерт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Ірина Леоніді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 о. директора Департаменту адміністративного оскарження та судового супроводження Державної фіскальної служб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СКИД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ніслав Анатолій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іння методологічного супроводження адміністрування податків Департаменту податків і зборів з юридичних осіб Державної фіскальної служб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УГР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а Ісаак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дник Мініст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інансів Україн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я Олександрі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консультант Податково-юридичного департаменту ПрАТ «Делойт енд Туш ЮСК» 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ступник керівника секретаріату Комітету Верховної Ради України з питань податкової та митної полі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П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Олександ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ковий менеджер Аудиторської компанії «PricewaterhouseCoopers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ор Петрович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голова Комітету з питань митної політики Американської торговельної палати в Україн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ДОРО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ексій Миколай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іння методології податку на прибуток підприємств Департаменту методологічної роботи з питань оподаткування Державної фіскальної служб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ДІ Робер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, практика оподаткування та юридичних послуг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удиторської компанії «Ernst &amp; Young» в Украї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ІР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родний депутат України, голова підкомітету з питань удосконалення Податкового кодексу України в частині загального податкового адміністрування, податкового боргу та спеціальних податкових режим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мі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ховної Рад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з питань податкової та митної політик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Євген Миколай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дник Міністра фінансів України, старший проектний менеджер Офісу підтримки реформ при Міністерстві фінанс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БАБА Анастас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консультант, відділ податкового та юридичного консультування Аудиторської компанії «KPMG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Анатолій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олова Податкового комітету Європейської Бізнес Асоціації, партнер, керівник практики оподаткування та юридичних послуг Аудиторської компанії «Ernst &amp; Young» в Украї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Володими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Ради бізнес-омбудсмена 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ЄВ Олександ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голова Митного комітету Європейської Бізнес Асоціації 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РІ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сана Степані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відділу розгляду звернень платників податків Управління адміністрування єдиного внеску, методології та розгляду звернень платників податків Департаменту податків і зборів з фізичних осіб Державної фіскальної служб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ОНЕ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талій Леонід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ічник-консультант першого заступника голови Комітету Верховної Ради України з питань податкової та митної політики, народного депутата України Журжія А. 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МЕРЖ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Івані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Аудиторської компанії «PricewaterhouseCoopers» 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ікто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 о. директора Департаменту податкової політики Міністерства фінансів Україн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ЖИКОВСЬКИЙ Віталій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Адвокатського об’єднання «САЄНКО ХАРЕНКО»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ХОВА Оксана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відділ податкового та юридичного консультування Аудиторської компанії «KPMG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ТР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тяна Георгії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родний депутат України, голова підкомітету з питань митної справи та удосконалення Митного кодексу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Комі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ховної Рад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з питань податкової та митної політик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НЧУК Андрі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, відділ податкового та юридичного консультування Аудиторської компанії «KPMG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ергі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, відділ податкового та юридичного консультування Аудиторської компанії «KPMG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ЮК Юліа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 Ради бізнес-омбудсмена 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ЯК Михайл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аткового та Митного комітетів Європейської Бізнес Асоціації 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ДЗЮК Ольга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, практика оподаткування та юридичних послуг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удиторської компанії «Ernst &amp; Young» в Украї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гій Пет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ступник директора Департаменту методологічної та нормотворчої роботи – начальник управління методології непрямих податків Державної фіскальної служб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ОВ Володими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енеджер, відділ податкового та юридичного консультування Аудиторської компанії «KPMG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ФАРОВ Іг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, практика оподаткування та юридичних послуг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удиторської компанії «Ernst &amp; Young» в Украї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Олегі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ший фахівець з питань митної             політики та оподаткування Американської торговельної палати в Украї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Дени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голова Митного комітету Європейської Бізнес Асоціації (за згодою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С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одимир Миколай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ступник керівника секретаріату Комітету Верховної Ради України з питань податкової та митної полі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 о. директора Департа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ткової політики                                                                     В. П. 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uk-UA" w:eastAsia="en-US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7:00Z</dcterms:created>
  <dc:creator>Користувач Windows</dc:creator>
  <dc:description/>
  <cp:keywords/>
  <dc:language>en-US</dc:language>
  <cp:lastModifiedBy>Шамрай Марiя Петрiвна</cp:lastModifiedBy>
  <cp:lastPrinted>2017-11-13T16:43:00Z</cp:lastPrinted>
  <dcterms:modified xsi:type="dcterms:W3CDTF">2017-11-27T07:49:00Z</dcterms:modified>
  <cp:revision>5</cp:revision>
  <dc:subject/>
  <dc:title/>
</cp:coreProperties>
</file>