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129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 xml:space="preserve">до Порядку реєстрації та застосування 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>реєстраторів розрахункових операцій, що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Cs/>
          <w:lang w:val="uk-UA"/>
        </w:rPr>
      </w:pPr>
      <w:r>
        <w:rPr>
          <w:bCs/>
          <w:lang w:val="uk-UA"/>
        </w:rPr>
        <w:t xml:space="preserve">застосовуються для реєстрації розрахункових операцій за товари (послуги)  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rPr>
          <w:b/>
          <w:b/>
          <w:bCs/>
          <w:lang w:val="uk-UA"/>
        </w:rPr>
      </w:pPr>
      <w:r>
        <w:rPr>
          <w:bCs/>
          <w:lang w:val="uk-UA"/>
        </w:rPr>
        <w:t xml:space="preserve">(пункт 3 </w:t>
      </w:r>
      <w:r>
        <w:rPr>
          <w:lang w:val="uk-UA"/>
        </w:rPr>
        <w:t>глави 4 розділу ІІ</w:t>
      </w:r>
      <w:r>
        <w:rPr>
          <w:bCs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5387" w:right="129" w:hanging="0"/>
        <w:jc w:val="both"/>
        <w:rPr/>
      </w:pPr>
      <w:r>
        <w:rPr>
          <w:b/>
          <w:bCs/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Форма № 6-РРО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270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pt;width:160.2pt;height:14.3pt" coordorigin="61,20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2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2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1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ку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скасування реєстрації реєстратора розрахункових операцій </w:t>
      </w:r>
    </w:p>
    <w:p>
      <w:pPr>
        <w:pStyle w:val="Normal"/>
        <w:rPr/>
      </w:pPr>
      <w:r>
        <w:rPr/>
        <w:t>Контролюючий орган, до якого подається заява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98"/>
        <w:gridCol w:w="7720"/>
      </w:tblGrid>
      <w:tr>
        <w:trPr/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                                           </w:t>
            </w:r>
            <w:r>
              <w:rPr>
                <w:bCs/>
                <w:sz w:val="20"/>
                <w:lang w:val="uk-UA"/>
              </w:rPr>
              <w:t>(код / найменування контролюючого органу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4470</wp:posOffset>
                </wp:positionV>
                <wp:extent cx="6781800" cy="26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6.1pt;width:53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суб’єкту господарювання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'я, по батькові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 скасування реєстрації РРО (дані щодо РРО)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(модифікація)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єстраційний номер екземпляр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а скасування реєстрації  ________________________________________________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скасування реє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________________________________ </w:t>
      </w:r>
    </w:p>
    <w:p>
      <w:pPr>
        <w:pStyle w:val="Normal"/>
        <w:ind w:left="3828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828" w:hanging="0"/>
        <w:jc w:val="center"/>
        <w:rPr/>
      </w:pPr>
      <w:r>
        <w:rPr>
          <w:sz w:val="20"/>
          <w:lang w:val="uk-UA"/>
        </w:rPr>
        <w:t>контролюючого органу)</w:t>
      </w:r>
    </w:p>
    <w:p>
      <w:pPr>
        <w:pStyle w:val="Normal"/>
        <w:ind w:left="3969" w:hanging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РО використовувався в господарській одиниці (дані щодо господарської одиниці):</w:t>
      </w:r>
    </w:p>
    <w:p>
      <w:pPr>
        <w:pStyle w:val="Normal"/>
        <w:ind w:left="-142" w:hanging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799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799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sz w:val="28"/>
                <w:szCs w:val="28"/>
                <w:vertAlign w:val="superscript"/>
                <w:lang w:val="uk-UA"/>
              </w:rPr>
              <w:t>*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7620</wp:posOffset>
                </wp:positionV>
                <wp:extent cx="2034540" cy="18224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6pt;width:160.2pt;height:14.35pt" coordorigin="4485,12" coordsize="3204,287">
                <v:shape id="shape_0" stroked="t" o:allowincell="f" style="position:absolute;left:485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2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2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Дата скасування реєстрації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905</wp:posOffset>
                </wp:positionV>
                <wp:extent cx="2034540" cy="182245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0.15pt;width:160.2pt;height:14.35pt" coordorigin="4485,3" coordsize="3204,287">
                <v:shape id="shape_0" stroked="t" o:allowincell="f" style="position:absolute;left:4855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4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4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6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3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3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shd w:fill="FFFFFF" w:val="clear"/>
          <w:lang w:val="uk-UA"/>
        </w:rPr>
        <w:t>Дата видачі</w:t>
      </w:r>
      <w:r>
        <w:rPr>
          <w:bCs/>
          <w:color w:val="000000"/>
          <w:sz w:val="28"/>
          <w:szCs w:val="28"/>
          <w:lang w:val="uk-UA"/>
        </w:rPr>
        <w:t xml:space="preserve"> довідки                                      </w:t>
      </w:r>
      <w:r>
        <w:rPr>
          <w:sz w:val="28"/>
          <w:szCs w:val="28"/>
          <w:lang w:val="uk-UA"/>
        </w:rPr>
        <w:t xml:space="preserve">                                       року</w:t>
      </w:r>
    </w:p>
    <w:p>
      <w:pPr>
        <w:pStyle w:val="Normal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                </w: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034540" cy="18224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7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0.05pt;width:160.2pt;height:14.35pt" coordorigin="6465,1" coordsize="3204,287">
                <v:shape id="shape_0" stroked="t" o:allowincell="f" style="position:absolute;left:6835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5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24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4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9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5;top:1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7;top:1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                                               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lang w:val="uk-UA"/>
        </w:rPr>
        <w:t xml:space="preserve">(прізвище та ініціали)                           (підпис)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М. П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-12" w:hanging="0"/>
        <w:jc w:val="both"/>
        <w:rPr/>
      </w:pPr>
      <w:r>
        <w:rPr>
          <w:sz w:val="20"/>
          <w:szCs w:val="26"/>
          <w:vertAlign w:val="superscript"/>
          <w:lang w:val="uk-UA"/>
        </w:rPr>
        <w:t>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Реєстраційний номер екземпляр</w:t>
      </w:r>
      <w:r>
        <w:rPr>
          <w:sz w:val="20"/>
          <w:shd w:fill="FFFFFF" w:val="clear"/>
          <w:lang w:val="uk-UA"/>
        </w:rPr>
        <w:t>а</w:t>
      </w:r>
      <w:r>
        <w:rPr>
          <w:sz w:val="20"/>
          <w:lang w:val="uk-UA"/>
        </w:rPr>
        <w:t xml:space="preserve"> РРО відповідно до Реєстру екземплярів реєстраторів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**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widowControl w:val="false"/>
        <w:ind w:right="-12" w:hanging="0"/>
        <w:jc w:val="right"/>
        <w:rPr/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інец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скасування реєстрації реєстратора розрахункових операцій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н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4997450" cy="243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612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8" w:leader="none"/>
                                    </w:tabs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8" w:leader="none"/>
                                    </w:tabs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9.2pt;mso-wrap-distance-left:9pt;mso-wrap-distance-right:9pt;mso-wrap-distance-top:0pt;mso-wrap-distance-bottom:0pt;margin-top:-3.6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612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8" w:leader="none"/>
                              </w:tabs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8" w:leader="none"/>
                              </w:tabs>
                              <w:snapToGrid w:val="false"/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sz w:val="20"/>
          <w:lang w:val="uk-UA"/>
        </w:rPr>
      </w:pPr>
      <w:r>
        <w:rPr>
          <w:sz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суб’єкту господарювання: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6769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7pt;width:5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>(найменування / прізвище, ім'я, по батькові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касування реєстрації РРО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скальний номер РРО      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чина скасування реєстрації  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 скасування реєстрації  ________________________________________________ </w:t>
      </w:r>
    </w:p>
    <w:p>
      <w:pPr>
        <w:pStyle w:val="Normal"/>
        <w:ind w:left="3544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686" w:hanging="0"/>
        <w:jc w:val="center"/>
        <w:rPr/>
      </w:pPr>
      <w:r>
        <w:rPr>
          <w:sz w:val="20"/>
          <w:lang w:val="uk-UA"/>
        </w:rPr>
        <w:t>контролюючого органу)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відки направлена до ЦСО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2034540" cy="182245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85pt;width:160.15pt;height:14.35pt" coordorigin="-10,17" coordsize="3203,287">
                <v:shape id="shape_0" stroked="t" o:allowincell="f" style="position:absolute;left:360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9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9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1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1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5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5;top:1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0;top:17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2;top:17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Спосіб вручення д</w:t>
      </w:r>
      <w:r>
        <w:rPr>
          <w:color w:val="000000"/>
          <w:sz w:val="28"/>
          <w:szCs w:val="28"/>
          <w:lang w:val="uk-UA"/>
        </w:rPr>
        <w:t>овідки про скасування реєстрації РРО</w:t>
      </w:r>
      <w:r>
        <w:rPr>
          <w:sz w:val="28"/>
          <w:szCs w:val="28"/>
          <w:lang w:val="uk-UA"/>
        </w:rPr>
        <w:t>:</w:t>
      </w:r>
    </w:p>
    <w:p>
      <w:pPr>
        <w:pStyle w:val="Style20"/>
        <w:spacing w:before="0" w:after="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93345</wp:posOffset>
                </wp:positionV>
                <wp:extent cx="2034540" cy="182245"/>
                <wp:effectExtent l="508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7.35pt;width:160.15pt;height:14.35pt" coordorigin="6584,147" coordsize="3203,287">
                <v:shape id="shape_0" stroked="t" o:allowincell="f" style="position:absolute;left:6954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3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73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5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5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9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39;top:14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4;top:147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6;top:147;width:241;height:28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копію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року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електронною пошт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4175</wp:posOffset>
                </wp:positionH>
                <wp:positionV relativeFrom="paragraph">
                  <wp:posOffset>12065</wp:posOffset>
                </wp:positionV>
                <wp:extent cx="2034540" cy="182245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0.95pt;width:160.15pt;height:14.4pt" coordorigin="6605,19" coordsize="3203,288">
                <v:shape id="shape_0" stroked="t" o:allowincell="f" style="position:absolute;left:697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64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4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6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5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3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60;top:2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5;top:1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7;top:19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одержа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____________   __________  </w:t>
      </w:r>
      <w:r>
        <w:rPr>
          <w:bCs/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   (підпис)</w:t>
      </w:r>
    </w:p>
    <w:p>
      <w:pPr>
        <w:pStyle w:val="Normal"/>
        <w:ind w:right="-285" w:hanging="0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129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тка.</w:t>
      </w:r>
      <w:r>
        <w:rPr>
          <w:color w:val="000000"/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129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 разі отримання довідки про скасування реєстрації РРО за довіреністю – така довіреність; </w:t>
      </w:r>
    </w:p>
    <w:p>
      <w:pPr>
        <w:pStyle w:val="Normal"/>
        <w:ind w:right="129" w:hanging="0"/>
        <w:jc w:val="both"/>
        <w:rPr/>
      </w:pPr>
      <w:r>
        <w:rPr>
          <w:color w:val="000000"/>
          <w:sz w:val="20"/>
          <w:szCs w:val="20"/>
          <w:lang w:val="uk-UA"/>
        </w:rPr>
        <w:t>у разі надсилання довідки про скасування реєстрації РРО поштою – поштове повідомлення про вручення відповідного листа суб’єкту господарювання чи представнику суб’єкта господарювання.</w:t>
      </w:r>
    </w:p>
    <w:p>
      <w:pPr>
        <w:pStyle w:val="Normal"/>
        <w:ind w:right="12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1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9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Аркуш 2  </w:t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7:00Z</dcterms:created>
  <dc:creator>d29-dmitrenko</dc:creator>
  <dc:description/>
  <cp:keywords/>
  <dc:language>en-US</dc:language>
  <cp:lastModifiedBy>user</cp:lastModifiedBy>
  <cp:lastPrinted>2013-02-22T12:07:00Z</cp:lastPrinted>
  <dcterms:modified xsi:type="dcterms:W3CDTF">2019-11-22T14:36:00Z</dcterms:modified>
  <cp:revision>3</cp:revision>
  <dc:subject/>
  <dc:title/>
</cp:coreProperties>
</file>