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55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ункту 1.2 </w:t>
      </w:r>
    </w:p>
    <w:p>
      <w:pPr>
        <w:pStyle w:val="Normal"/>
        <w:spacing w:lineRule="auto" w:line="360"/>
        <w:ind w:right="55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у І Порядку відкриття та </w:t>
      </w:r>
    </w:p>
    <w:p>
      <w:pPr>
        <w:pStyle w:val="Normal"/>
        <w:spacing w:lineRule="auto" w:line="360"/>
        <w:ind w:right="53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риття рахунків у національній</w:t>
      </w:r>
    </w:p>
    <w:p>
      <w:pPr>
        <w:pStyle w:val="Normal"/>
        <w:spacing w:lineRule="auto" w:line="360"/>
        <w:ind w:right="55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люті в органах Державної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значейської служби Україн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35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.10 статті 35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одаткового кодексу України, постанови Кабінету Міністрів України від 29 квітня 2020 року № 321 «Про затвердження Порядку функціонування єдиного рахунка та виконання норм статті 35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одаткового кодексу України центральними органами виконавчої влади»,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1. У пункті 1.2 розділу I Порядку відкриття та закриття рахунків у національній валюті в органах Державної казначейської служби України, затвердженому наказом Міністерства фінансів України від 22 червня 2012 року № 758, зареєстрованому в Міністерстві юстиції України 18 липня 2012 року за </w:t>
        <w:br/>
        <w:t>№ 1206/21518 (зі змінами)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uk-UA"/>
        </w:rPr>
        <w:t>друге речення абзацу сьомого після слів «соціального і пенсійного страхування,» доповнити словами «єдиний рахунок,»;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зац тринадцятий після слів «депозитних коштів» доповнити словами </w:t>
        <w:br/>
        <w:t xml:space="preserve">«, єдиний рахунок». </w:t>
      </w:r>
    </w:p>
    <w:p>
      <w:pPr>
        <w:pStyle w:val="Normal"/>
        <w:tabs>
          <w:tab w:val="clear" w:pos="708"/>
          <w:tab w:val="left" w:pos="79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8"/>
          <w:szCs w:val="28"/>
          <w:lang w:val="uk-UA"/>
        </w:rPr>
        <w:t>2. Департаменту державного бюджету забезпечити подання цього наказу в установленому порядку на державну реєстрацію до Міністерства юстиції України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документообігу та контролю за виконанням документів забезпечити оприлюднення цього наказу на офіційному вебсайті Міністерства фінансів Україн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8"/>
          <w:szCs w:val="28"/>
          <w:lang w:val="uk-UA"/>
        </w:rPr>
        <w:t>4. Цей наказ набирає чинності одночасно із Законом України «Про внесення змін до Податкового кодексу України щодо запровадження єдиного рахунку для сплати податків і зборів, єдиного внеску на загальнообов'язкове державне соціальне страхуванн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наказу залишаю за собою та покладаю на Голову Державної казначейської служби України Слюз Т. 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ністр                                                                                        Сергій МАРЧЕНКО </w:t>
      </w:r>
    </w:p>
    <w:p>
      <w:pPr>
        <w:pStyle w:val="Normal"/>
        <w:tabs>
          <w:tab w:val="clear" w:pos="708"/>
          <w:tab w:val="left" w:pos="79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35:00Z</dcterms:created>
  <dc:creator>lumir</dc:creator>
  <dc:description/>
  <cp:keywords/>
  <dc:language>en-US</dc:language>
  <cp:lastModifiedBy>Ганнисик Людмила Василівна</cp:lastModifiedBy>
  <cp:lastPrinted>2020-05-12T11:08:00Z</cp:lastPrinted>
  <dcterms:modified xsi:type="dcterms:W3CDTF">2020-05-12T14:35:00Z</dcterms:modified>
  <cp:revision>2</cp:revision>
  <dc:subject/>
  <dc:title> </dc:title>
</cp:coreProperties>
</file>