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" cy="654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ЕРСТВО ФІНАНСІВ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ід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Київ                                   №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0" w:after="0"/>
        <w:ind w:right="382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ціонального положення (стандарту) бухгалтерського обліку 21 «Вплив змін валютних курсів»</w:t>
      </w:r>
    </w:p>
    <w:p>
      <w:pPr>
        <w:pStyle w:val="Normal"/>
        <w:widowControl w:val="false"/>
        <w:spacing w:lineRule="auto" w:line="240" w:before="0" w:after="0"/>
        <w:ind w:right="5243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6 Закону України «Про бухгалтерський облік та фінансову звітність в Україні» та підпункту 5 пункту 4 Положення про Міністерство фінансів України, затвердженого постановою Кабінету Міністрів України від 20 серпня 2014 року № 375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до Національного положення (стандарту) бухгалтерського обліку 21 «Вплив змін валютних курсів», затвердженого наказом Міністерства фінансів України від 10 серпня 2000 року № 193, зареєстрованого в Міністерстві юстиції України 17 серпня 2000 року за № 515/4736, такі змін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5 викласти у такій редакції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Операції в іноземній валюті під час первісного визнання відображаються у валюті звітності шляхом перерахунку суми в іноземній валюті із застосуванням валютного курсу на початок дня, дати здійснення господарської операції (дати визнання активів, зобов’язань, власного капіталу, доходів і витрат). Підприємство може операції з безготівкових розрахунків в іноземній валюті відображати у валюті звітності у сумі, визначеній у документах банку, з урахуванням особливостей застосування банком валютного курсу на дату здійснення господарської операції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7 доповнити новими абзацами такого змісту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сновною характеристикою монетарної статті є право отримувати (або зобов’язання надати) фіксовану (або визначену) суму грошей або їх еквівалентів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ю характеристикою немонетарної статті є відсутність права отримувати (або зобов’язання надати) фіксовану (або визначену) суму грошей або їх еквівалентів.»;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абзаці третьому пункту 7, у третьому реченні абзацу першого пункту 8 та в першому реченні підпункту 10.2 пункту 10 після слів «дати здійснення» доповнити словом «господарської»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методології бухгалтерського обліку та нормативного забезпечення аудиторської діяльності в установленому порядку забезпечит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илюднення цього наказу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й наказ набирає чинності з дня його офіційного опублікуванн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цього наказу покласти на заступника Міністра Воробей С. І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ністр                                                                                      Сергій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eastAsia="Calibri" w:cs="Times New Roman"/>
    </w:rPr>
  </w:style>
  <w:style w:type="character" w:styleId="Style16">
    <w:name w:val="Нижній колонтитул Знак"/>
    <w:qFormat/>
    <w:rPr>
      <w:sz w:val="22"/>
      <w:szCs w:val="22"/>
    </w:rPr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32:00Z</dcterms:created>
  <dc:creator>Administrator</dc:creator>
  <dc:description/>
  <cp:keywords/>
  <dc:language>en-US</dc:language>
  <cp:lastModifiedBy>Ковтун Олексій Вікторович</cp:lastModifiedBy>
  <cp:lastPrinted>2019-12-23T18:36:00Z</cp:lastPrinted>
  <dcterms:modified xsi:type="dcterms:W3CDTF">2024-09-11T11:48:00Z</dcterms:modified>
  <cp:revision>4</cp:revision>
  <dc:subject/>
  <dc:title/>
</cp:coreProperties>
</file>