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38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ких нормативно-правових акт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ністерства фінансів Украї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 бухгалтерського обліку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заголовках та текстах</w:t>
      </w:r>
      <w:r>
        <w:rPr>
          <w:rFonts w:cs="Times New Roman" w:ascii="Times New Roman" w:hAnsi="Times New Roman"/>
          <w:sz w:val="28"/>
          <w:szCs w:val="28"/>
        </w:rPr>
        <w:t xml:space="preserve"> наказів Міністерства фінансів України           від </w:t>
      </w:r>
      <w:r>
        <w:rPr>
          <w:rFonts w:cs="Times New Roman" w:ascii="Times New Roman" w:hAnsi="Times New Roman"/>
          <w:bCs/>
          <w:sz w:val="28"/>
          <w:szCs w:val="28"/>
        </w:rPr>
        <w:t>28 травня 1999 року</w:t>
      </w:r>
      <w:r>
        <w:rPr>
          <w:rFonts w:cs="Times New Roman" w:ascii="Times New Roman" w:hAnsi="Times New Roman"/>
          <w:sz w:val="28"/>
          <w:szCs w:val="28"/>
        </w:rPr>
        <w:t xml:space="preserve"> № 137 «Про затвердження Положення (стандарту) бухгалтерського обліку», зареєстрова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іністерстві юстиції України         21 червня 1999 року за № 392/3685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07 липня 1999 року</w:t>
      </w:r>
      <w:r>
        <w:rPr>
          <w:rFonts w:cs="Times New Roman" w:ascii="Times New Roman" w:hAnsi="Times New Roman"/>
          <w:sz w:val="28"/>
          <w:szCs w:val="28"/>
        </w:rPr>
        <w:t xml:space="preserve"> № 163 «Про затвердження Положення (стандарту) бухгалтерського обліку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еєстрованого в Міністерстві юстиції України 23 липня 1999 року </w:t>
        <w:br/>
        <w:t xml:space="preserve">за № 499/3792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08 жовтня 1999 року</w:t>
      </w:r>
      <w:r>
        <w:rPr>
          <w:rFonts w:cs="Times New Roman" w:ascii="Times New Roman" w:hAnsi="Times New Roman"/>
          <w:sz w:val="28"/>
          <w:szCs w:val="28"/>
        </w:rPr>
        <w:t xml:space="preserve"> № 237 «Про затвердження Положення (стандарту) бухгалтерського обліку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25 жовтня 1999 року за № 725/4018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18 жовтня 1999 року</w:t>
      </w:r>
      <w:r>
        <w:rPr>
          <w:rFonts w:cs="Times New Roman" w:ascii="Times New Roman" w:hAnsi="Times New Roman"/>
          <w:sz w:val="28"/>
          <w:szCs w:val="28"/>
        </w:rPr>
        <w:t xml:space="preserve"> № 242 «Про затвердження Положення (стандарту) бухгалтерського обліку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02 листопада 1999 року </w:t>
        <w:br/>
        <w:t xml:space="preserve">за № 750/4043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0 жовтня 1999 року</w:t>
      </w:r>
      <w:r>
        <w:rPr>
          <w:rFonts w:cs="Times New Roman" w:ascii="Times New Roman" w:hAnsi="Times New Roman"/>
          <w:sz w:val="28"/>
          <w:szCs w:val="28"/>
        </w:rPr>
        <w:t xml:space="preserve"> № 246 «Про затвердження Положення (стандарту) бухгалтерського обліку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02 листопада 1999 року за № 751/4044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9 листопада 1999 року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№ 290 «Про затвердження Положення (стандарту) бухгалтерського обліку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4 грудня 1999 року </w:t>
        <w:br/>
        <w:t xml:space="preserve">за № 860/4153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31 грудня 1999 року</w:t>
      </w:r>
      <w:r>
        <w:rPr>
          <w:rFonts w:cs="Times New Roman" w:ascii="Times New Roman" w:hAnsi="Times New Roman"/>
          <w:sz w:val="28"/>
          <w:szCs w:val="28"/>
        </w:rPr>
        <w:t xml:space="preserve"> № 318 «Про затвердження Положення (стандарту) бухгалтерського обліку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9 січня 2000 року за № 27/4248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31 січня 2000 року</w:t>
      </w:r>
      <w:r>
        <w:rPr>
          <w:rFonts w:cs="Times New Roman" w:ascii="Times New Roman" w:hAnsi="Times New Roman"/>
          <w:sz w:val="28"/>
          <w:szCs w:val="28"/>
        </w:rPr>
        <w:t xml:space="preserve"> № 20 «Про затвердження Положення (стандарту) бухгалтерського обліку 11 «Зобов’язанн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1 лютого 2000 року за № 85/4306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6 квітня 2000 року</w:t>
      </w:r>
      <w:r>
        <w:rPr>
          <w:rFonts w:cs="Times New Roman" w:ascii="Times New Roman" w:hAnsi="Times New Roman"/>
          <w:sz w:val="28"/>
          <w:szCs w:val="28"/>
        </w:rPr>
        <w:t xml:space="preserve"> № 91 «Про затвердження Положення (стандарту) бухгалтерського обліку 12 «Фінансові інвестиції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7 травня 2000 року </w:t>
        <w:br/>
        <w:t xml:space="preserve">за № 284/4505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7 квітня 2000 року</w:t>
      </w:r>
      <w:r>
        <w:rPr>
          <w:rFonts w:cs="Times New Roman" w:ascii="Times New Roman" w:hAnsi="Times New Roman"/>
          <w:sz w:val="28"/>
          <w:szCs w:val="28"/>
        </w:rPr>
        <w:t xml:space="preserve"> № 92 «Про затвердження Положення (стандарту) бухгалтерського обліку 7 «Основні засоб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8 травня 2000 року за № 288/4509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8 липня 2000 року</w:t>
      </w:r>
      <w:r>
        <w:rPr>
          <w:rFonts w:cs="Times New Roman" w:ascii="Times New Roman" w:hAnsi="Times New Roman"/>
          <w:sz w:val="28"/>
          <w:szCs w:val="28"/>
        </w:rPr>
        <w:t xml:space="preserve"> № 181 «Про затвердження Положення (стандарту) бухгалтерського обліку 14 «Оренд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0 серпня 2000 року за № 487/4708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8 грудня 2000 року</w:t>
      </w:r>
      <w:r>
        <w:rPr>
          <w:rFonts w:cs="Times New Roman" w:ascii="Times New Roman" w:hAnsi="Times New Roman"/>
          <w:sz w:val="28"/>
          <w:szCs w:val="28"/>
        </w:rPr>
        <w:t xml:space="preserve"> № 353 «Про затвердження Положення (стандарту) бухгалтерського обліку 17 «Податок на прибуто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ого в Міністерстві юстиції України 20 січня 2001 року </w:t>
        <w:br/>
        <w:t xml:space="preserve">за № 47/5238; від </w:t>
      </w:r>
      <w:r>
        <w:rPr>
          <w:rFonts w:cs="Times New Roman" w:ascii="Times New Roman" w:hAnsi="Times New Roman"/>
          <w:bCs/>
          <w:sz w:val="28"/>
          <w:szCs w:val="28"/>
        </w:rPr>
        <w:t>28 квітня 2001 року</w:t>
      </w:r>
      <w:r>
        <w:rPr>
          <w:rFonts w:cs="Times New Roman" w:ascii="Times New Roman" w:hAnsi="Times New Roman"/>
          <w:sz w:val="28"/>
          <w:szCs w:val="28"/>
        </w:rPr>
        <w:t xml:space="preserve"> № 205 «Про затвердження Положення (стандарту) бухгалтерського обліку 18 «Будівельні контрак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ого в Міністерстві юстиції України 21 травня 2001 року за № 433/5624; </w:t>
        <w:br/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18 червня 2001 року</w:t>
      </w:r>
      <w:r>
        <w:rPr>
          <w:rFonts w:cs="Times New Roman" w:ascii="Times New Roman" w:hAnsi="Times New Roman"/>
          <w:sz w:val="28"/>
          <w:szCs w:val="28"/>
        </w:rPr>
        <w:t xml:space="preserve"> № 303 «Про затвердження Положення (стандарту) бухгалтерського обліку 23 «Розкриття інформації щодо пов’язаних сторін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23 червня 2001 року </w:t>
        <w:br/>
        <w:t xml:space="preserve">за № 539/5730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16 липня 2001 року</w:t>
      </w:r>
      <w:r>
        <w:rPr>
          <w:rFonts w:cs="Times New Roman" w:ascii="Times New Roman" w:hAnsi="Times New Roman"/>
          <w:sz w:val="28"/>
          <w:szCs w:val="28"/>
        </w:rPr>
        <w:t xml:space="preserve"> № 344 «Про затвердження Положення (стандарту) бухгалтерського обліку 24 «Прибуток на акцію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еєстрованого </w:t>
        <w:br/>
        <w:t xml:space="preserve">в Міністерстві юстиції України 30 липня 2001 року за № 647/5838; </w:t>
        <w:br/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30 листопада 2001 року</w:t>
      </w:r>
      <w:r>
        <w:rPr>
          <w:rFonts w:cs="Times New Roman" w:ascii="Times New Roman" w:hAnsi="Times New Roman"/>
          <w:sz w:val="28"/>
          <w:szCs w:val="28"/>
        </w:rPr>
        <w:t xml:space="preserve"> № 559 «Про затвердження Положення (стандарту) бухгалтерського обліку 13 «Фінансові інструмен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</w:t>
        <w:br/>
        <w:t xml:space="preserve">в Міністерстві юстиції України 19 грудня 2001 року за № 1050/6241; </w:t>
        <w:br/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8 лютого 2002 року</w:t>
      </w:r>
      <w:r>
        <w:rPr>
          <w:rFonts w:cs="Times New Roman" w:ascii="Times New Roman" w:hAnsi="Times New Roman"/>
          <w:sz w:val="28"/>
          <w:szCs w:val="28"/>
        </w:rPr>
        <w:t xml:space="preserve"> № 147 «Про затвердження Положення (стандарту) бухгалтерського обліку 22 «Вплив інфляції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9 березня 2002 року за № 269/6557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8 жовтня 2003 року</w:t>
      </w:r>
      <w:r>
        <w:rPr>
          <w:rFonts w:cs="Times New Roman" w:ascii="Times New Roman" w:hAnsi="Times New Roman"/>
          <w:sz w:val="28"/>
          <w:szCs w:val="28"/>
        </w:rPr>
        <w:t xml:space="preserve"> № 601 «Про затвердження Положення (стандарту) бухгалтерського обліку 26 «Виплати працівникам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</w:t>
        <w:br/>
        <w:t xml:space="preserve">10 листопада 2003 року за № 1025/8346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07 листопада 2003 року</w:t>
      </w:r>
      <w:r>
        <w:rPr>
          <w:rFonts w:cs="Times New Roman" w:ascii="Times New Roman" w:hAnsi="Times New Roman"/>
          <w:sz w:val="28"/>
          <w:szCs w:val="28"/>
        </w:rPr>
        <w:t xml:space="preserve"> № 617 «Про затвердження Положення (стандарту) бухгалтерського обліку 27 «Необоротні активи, утримувані для продажу, та припинена діяльність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7 листопада 2003 року </w:t>
        <w:br/>
        <w:t xml:space="preserve">за № 1054/8375 (зі змінами)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4 грудня 2004 року</w:t>
      </w:r>
      <w:r>
        <w:rPr>
          <w:rFonts w:cs="Times New Roman" w:ascii="Times New Roman" w:hAnsi="Times New Roman"/>
          <w:sz w:val="28"/>
          <w:szCs w:val="28"/>
        </w:rPr>
        <w:t xml:space="preserve"> № 817 «Про затвердження Положення (стандарту) бухгалтерського обліку 28 «Зменшення корисності активі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3 січня 2005 року за № 35/10315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19 травня 2005 року</w:t>
      </w:r>
      <w:r>
        <w:rPr>
          <w:rFonts w:cs="Times New Roman" w:ascii="Times New Roman" w:hAnsi="Times New Roman"/>
          <w:sz w:val="28"/>
          <w:szCs w:val="28"/>
        </w:rPr>
        <w:t xml:space="preserve"> № 412 «Про затвердження Положення (стандарту) бухгалтерського обліку 29 «Фінансова звітність за сегментам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03 червня 2005 року за № 621/10901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18 листопада 2005 року</w:t>
      </w:r>
      <w:r>
        <w:rPr>
          <w:rFonts w:cs="Times New Roman" w:ascii="Times New Roman" w:hAnsi="Times New Roman"/>
          <w:sz w:val="28"/>
          <w:szCs w:val="28"/>
        </w:rPr>
        <w:t xml:space="preserve"> № 790 «Про затвердження Положення (стандарту) бухгалтерського обліку 30 «Біологічні актив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05 грудня 2005 року за № 1456/11736; </w:t>
        <w:br/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8 квітня 2006 року</w:t>
      </w:r>
      <w:r>
        <w:rPr>
          <w:rFonts w:cs="Times New Roman" w:ascii="Times New Roman" w:hAnsi="Times New Roman"/>
          <w:sz w:val="28"/>
          <w:szCs w:val="28"/>
        </w:rPr>
        <w:t xml:space="preserve"> № 415 «Про затвердження Положення (стандарту) бухгалтерського обліку 31 «Фінансові витра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26 травня 2006 року за № 610/12484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02 липня 2007 року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№ 779 «Про затвердження Положення (стандарту) бухгалтерського обліку 32 «Інвестиційна нерухомість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</w:t>
        <w:br/>
        <w:t xml:space="preserve">16 липня 2007 року за № 823/14090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6 серпня 2008 року</w:t>
      </w:r>
      <w:r>
        <w:rPr>
          <w:rFonts w:cs="Times New Roman" w:ascii="Times New Roman" w:hAnsi="Times New Roman"/>
          <w:sz w:val="28"/>
          <w:szCs w:val="28"/>
        </w:rPr>
        <w:t xml:space="preserve"> № 1090 «Про затвердження Положення (стандарту) бухгалтерського обліку 33 «Витрати на розвідку запасів корисних копалин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2 вересня 2008 року за № 844/15535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30 грудня 2008 року</w:t>
      </w:r>
      <w:r>
        <w:rPr>
          <w:rFonts w:cs="Times New Roman" w:ascii="Times New Roman" w:hAnsi="Times New Roman"/>
          <w:sz w:val="28"/>
          <w:szCs w:val="28"/>
        </w:rPr>
        <w:t xml:space="preserve"> № 1577 «Про затвердження Положення (стандарту) бухгалтерського обліку 34 «Платіж на основі акці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22 січня </w:t>
        <w:br/>
        <w:t>2009 року за № 57/16073, слова «Положення (стандарт)» у всіх відмінках та числах замінити словами «Національне положення (стандарт)» у відповідних відмінках та числ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пунктах 1, 2 наказу Міністерства фінансів України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bCs/>
          <w:sz w:val="28"/>
          <w:szCs w:val="28"/>
        </w:rPr>
        <w:t xml:space="preserve">10 серпня </w:t>
        <w:br/>
        <w:t>2000 року</w:t>
      </w:r>
      <w:r>
        <w:rPr>
          <w:rFonts w:cs="Times New Roman" w:ascii="Times New Roman" w:hAnsi="Times New Roman"/>
          <w:sz w:val="28"/>
          <w:szCs w:val="28"/>
        </w:rPr>
        <w:t xml:space="preserve"> № 193 «Про затвердження Положення (стандарту) бухгалтерського обліку 21 «Вплив змін валютних курсів», </w:t>
      </w:r>
      <w:r>
        <w:rPr>
          <w:rFonts w:cs="Times New Roman" w:ascii="Times New Roman" w:hAnsi="Times New Roman"/>
          <w:bCs/>
          <w:sz w:val="28"/>
          <w:szCs w:val="28"/>
        </w:rPr>
        <w:t>зареєстрованого в Міністерстві юстиції України 17 серпня 2000 року за № 515/4736, слова «Положення (стандарт)» замінити словами «Національне положення (стандарт)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наказі Міністерства фінансів України від 29 листопада 2000 року     № 302 «Про Примітки до річної фінансової звітності», зареєстрованому в Міністерстві юстиції України 11 грудня 2000 року за № 904/5125 (зі змінами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положеннями (стандартами)» замінити словами «національними положеннями (стандартами)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пункті 7 слово «банками,» виключи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ункті 2 наказу Міністерства фінансів Украї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 19 травня </w:t>
        <w:br/>
        <w:t>2005 року № 412 «Про затвердження Положення (стандарту) бухгалтерського обліку 29 «Фінансова звітність за сегментами», зареєстрованого в Міністерстві юстиції України 03 червня 2005 року за № 621/1090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Діяльність, що припиняється» замінити словами «Необоротні активи, утримувані для продажу, та припинена діяльність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Зміни до деяких нормативно-правових актів Міністерства фінансів України з бухгалтерського обліку, що додають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5:00Z</dcterms:created>
  <dc:creator>Administrator</dc:creator>
  <dc:description/>
  <cp:keywords/>
  <dc:language>en-US</dc:language>
  <cp:lastModifiedBy>Ковтун Олексій Вікторович</cp:lastModifiedBy>
  <cp:lastPrinted>2019-12-23T18:36:00Z</cp:lastPrinted>
  <dcterms:modified xsi:type="dcterms:W3CDTF">2020-08-07T11:45:00Z</dcterms:modified>
  <cp:revision>2</cp:revision>
  <dc:subject/>
  <dc:title/>
</cp:coreProperties>
</file>