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94360"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594360" cy="654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ФІНАНСІВ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КА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д </w:t>
      </w:r>
      <w:r>
        <w:rPr>
          <w:rFonts w:eastAsia="Times New Roman" w:cs="Times New Roman" w:ascii="Times New Roman" w:hAnsi="Times New Roman"/>
          <w:b/>
          <w:sz w:val="28"/>
          <w:szCs w:val="28"/>
          <w:lang w:eastAsia="ru-RU"/>
        </w:rPr>
        <w:t>______________</w:t>
      </w:r>
      <w:r>
        <w:rPr>
          <w:rFonts w:eastAsia="Times New Roman" w:cs="Times New Roman" w:ascii="Times New Roman" w:hAnsi="Times New Roman"/>
          <w:sz w:val="28"/>
          <w:szCs w:val="28"/>
          <w:lang w:eastAsia="ru-RU"/>
        </w:rPr>
        <w:t xml:space="preserve">                           Київ                                   № </w:t>
      </w:r>
      <w:r>
        <w:rPr>
          <w:rFonts w:eastAsia="Times New Roman" w:cs="Times New Roman" w:ascii="Times New Roman" w:hAnsi="Times New Roman"/>
          <w:b/>
          <w:sz w:val="28"/>
          <w:szCs w:val="28"/>
          <w:lang w:eastAsia="ru-RU"/>
        </w:rPr>
        <w:t>__________</w:t>
      </w:r>
      <w:r>
        <w:rPr>
          <w:rFonts w:eastAsia="Times New Roman" w:cs="Times New Roman" w:ascii="Times New Roman" w:hAnsi="Times New Roman"/>
          <w:sz w:val="28"/>
          <w:szCs w:val="28"/>
          <w:lang w:eastAsia="ru-RU"/>
        </w:rPr>
        <w:t xml:space="preserve"> </w:t>
      </w:r>
    </w:p>
    <w:p>
      <w:pPr>
        <w:pStyle w:val="Normal"/>
        <w:widowControl w:val="false"/>
        <w:spacing w:before="0" w:after="0"/>
        <w:ind w:right="38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Інструкції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widowControl w:val="false"/>
        <w:spacing w:lineRule="auto" w:line="240" w:before="0" w:after="0"/>
        <w:ind w:right="52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ідповідно до статті 6 Закону України «Про бухгалтерський облік та фінансову звітність в Україні»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1. Внести до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 листопада 1999 року № 291, зареєстрованої в Міністерстві юстиції України 21 грудня 1999 року за № 893/4186, такі зміни:</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повнити абзац сімнадцятий рахунку 28 «Товари» після слів «утримуваними для продажу» словами «або розподілу»;</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2) у рахунку 67 «Розрахунки з учасниками та кошти клієнтів»:</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доповнити після абзацу восьмого новим абзацом дев’ятим такого змісту:</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6 “Кошти клієнтів за недіючими рахунками”».</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цим абзаци дев’ятий – тринадцятий вважати відповідно абзацами десятим – чотирнадцятим;</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доповнити після абзацу тринадцятого новими абзацами чотирнадцятим і п’ятнадцятим такого змісту:</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брахунку 676 “Кошти клієнтів за недіючими рахунками” ведеться облік кредиторської заборгованості надавачів фінансових послуг (крім банків) перед клієнтами у разі закриття платіжних рахунків клієнтам відповідно до законодавства.</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редитом субрахунку 676 “Кошти клієнтів за недіючими рахунками” відображається збільшення заборгованості надавачів фінансових послуг (крім банків) за коштами при закритті рахунків клієнтів відповідно до законодавства, зокрема, в разі наявності підстав,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 дебетом субрахунку відображаються суми повернення коштів клієнтам.».</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У зв’язку з цим абзац чотирнадцятий вважати абзацом шістнадцятим;</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кореспонденцію рахунку такою кореспонденцією рахунків:</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дебетом рахунку: </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Розрахунки з учасниками та кошти клієнтів” з кредитом рахунку 67 “Розрахунки з учасниками та кошти клієнтів”»;</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за кредитом рахунку:</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Розрахунки з учасниками та кошти клієнтів” з дебетом рахунку 67 “Розрахунки з учасниками та кошти клієнтів”»;</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3) абзац десятий рахунку 68 «Розрахунки за іншими операціями» викласти в такій редакції:</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На субрахунку 680 “Розрахунки, пов’язані з необоротними активами та групами вибуття, утримуваними для продажу” ведеться облік визнаних відповідно до Національного положення (стандарту) бухгалтерського обліку 27 “Необоротні активи, утримувані для продажу, та припинена діяльність” зобов’язань, прямо пов’язаних з необоротними активами та групами вибуття, утримуваними для продажу або розподілу.».</w:t>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993" w:leader="none"/>
          <w:tab w:val="left" w:pos="1418"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2. Департаменту методології бухгалтерського обліку та нормативного забезпечення аудиторської діяльності в установленому порядку забезпечити:</w:t>
      </w:r>
    </w:p>
    <w:p>
      <w:pPr>
        <w:pStyle w:val="Normal"/>
        <w:widowControl w:val="false"/>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ння цього наказу на державну реєстрацію до Міністерства юстиції України;</w:t>
      </w:r>
    </w:p>
    <w:p>
      <w:pPr>
        <w:pStyle w:val="Normal"/>
        <w:widowControl w:val="false"/>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илюднення цього наказу.</w:t>
      </w:r>
    </w:p>
    <w:p>
      <w:pPr>
        <w:pStyle w:val="Normal"/>
        <w:widowControl w:val="false"/>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й наказ набирає чинності з дня його офіційного опублікування.</w:t>
      </w:r>
    </w:p>
    <w:p>
      <w:pPr>
        <w:pStyle w:val="Normal"/>
        <w:widowControl w:val="false"/>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наказу покласти на заступника Міністра Воробей С. І.</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Міністр                                                                                      Сергій МАРЧЕНКО</w:t>
      </w:r>
    </w:p>
    <w:sectPr>
      <w:headerReference w:type="default" r:id="rId3"/>
      <w:headerReference w:type="first" r:id="rId4"/>
      <w:type w:val="nextPage"/>
      <w:pgSz w:w="11906" w:h="16838"/>
      <w:pgMar w:left="1701" w:right="56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
    </w:rPr>
  </w:style>
  <w:style w:type="character" w:styleId="Style16">
    <w:name w:val="Нижній колонтитул Знак"/>
    <w:qFormat/>
    <w:rPr>
      <w:sz w:val="22"/>
      <w:szCs w:val="22"/>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9:00Z</dcterms:created>
  <dc:creator>Administrator</dc:creator>
  <dc:description/>
  <cp:keywords/>
  <dc:language>en-US</dc:language>
  <cp:lastModifiedBy>Ковтун Олексій Вікторович</cp:lastModifiedBy>
  <cp:lastPrinted>2019-12-23T18:36:00Z</cp:lastPrinted>
  <dcterms:modified xsi:type="dcterms:W3CDTF">2024-09-25T08:06:00Z</dcterms:modified>
  <cp:revision>4</cp:revision>
  <dc:subject/>
  <dc:title/>
</cp:coreProperties>
</file>