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деяких нормативно-правових актів Міністерства фінансів Украї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Бюджетного кодексу України, Закону України </w:t>
        <w:br/>
        <w:t>від 19 вересня 2019 року № 114-IX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ублічні закупівл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деяких інших законодавчих актів України щодо вдосконалення публічних закупівел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1. Затвердити Зміни до деяких нормативно-правових актів Міністерства фінансів України, що додаються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та Департаменту методології з обслуговування бюджетів, бухгалтерського обліку, звітності та розвитку Казначейства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документообігу та контролю за виконанням документів Міністерства фінансів України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4. Цей наказ набирає чинності одночасно із набранням чинності Закону України від 19 вересня 2019 року № 114-IX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ублічні закупівл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деяких інших законодавчих актів України щодо вдосконалення публічних закупівел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але не раніше дня офіційного опублікування цього нак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першого заступника Міністра фінансів України Шкуракова В. О.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Ігор УМАНСЬ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7:00Z</dcterms:created>
  <dc:creator>lumir</dc:creator>
  <dc:description/>
  <cp:keywords/>
  <dc:language>en-US</dc:language>
  <cp:lastModifiedBy>Ганнисик Людмила Василівна</cp:lastModifiedBy>
  <cp:lastPrinted>2020-03-13T09:49:00Z</cp:lastPrinted>
  <dcterms:modified xsi:type="dcterms:W3CDTF">2020-03-17T07:57:00Z</dcterms:modified>
  <cp:revision>2</cp:revision>
  <dc:subject/>
  <dc:title> </dc:title>
</cp:coreProperties>
</file>