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П Р О Є К 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до пункту 6 Порядку ведення реєстру заяв про розстрочення, відстрочення грошових зобов’язань чи податкового боргу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00.10 статті 100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 розпорядження Кабінету Міністрів України від 21 серпня 2019 року № 682 «Питання Державної податкової служби»</w:t>
      </w:r>
    </w:p>
    <w:p>
      <w:pPr>
        <w:pStyle w:val="Style17"/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 пункті 6 Порядку ведення реєстру заяв про розстрочення, відстрочення грошових зобов’язань чи податкового боргу, затвердженого наказом Міністерства фінансів України від 30 травня 2017 року № 540, зареєстрованого в Міністерстві юстиції України 21 червня 2017 року за            № 782/30650, слова «веб-порталі Державної фіскальної» та слово «фіскальна» замінити відповідно словами «вебпорталі Державної податкової» та словом «податкова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pacing w:val="-3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Times New Roman;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/>
      </w:pPr>
      <w:bookmarkStart w:id="0" w:name="_GoBack"/>
      <w:bookmarkEnd w:id="0"/>
      <w:r>
        <w:rPr>
          <w:spacing w:val="-3"/>
          <w:sz w:val="28"/>
          <w:szCs w:val="28"/>
        </w:rPr>
        <w:t>4. Контроль за виконанням цього наказу залишаю за собою та покладаю на Голову Державної податкової служби України Верланова С. О.</w:t>
      </w:r>
    </w:p>
    <w:p>
      <w:pPr>
        <w:pStyle w:val="NormalWeb"/>
        <w:spacing w:lineRule="auto" w:line="360" w:before="0" w:after="0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МАРКАРОВА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;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9:00Z</dcterms:created>
  <dc:creator>kuzmuk</dc:creator>
  <dc:description/>
  <cp:keywords/>
  <dc:language>en-US</dc:language>
  <cp:lastModifiedBy>Ганнисик Людмила Василівна</cp:lastModifiedBy>
  <cp:lastPrinted>2019-04-15T15:23:00Z</cp:lastPrinted>
  <dcterms:modified xsi:type="dcterms:W3CDTF">2020-02-11T15:29:00Z</dcterms:modified>
  <cp:revision>2</cp:revision>
  <dc:subject/>
  <dc:title>ПРОЕКТ</dc:title>
</cp:coreProperties>
</file>