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5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мін до деяких нормативно-правових актів Міністерства фінансів Україн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Бюджетного кодексу України, Положення про Міністерство фінансів України, затвердженого постановою Кабінету Міністрів України </w:t>
        <w:br/>
        <w:t>від 20 серпня 2014 року № 375, Типової інструкції з документування управлінської інформації в електронній формі та організації роботи з електронними документами в діловодстві, електронного міжвідомчого обміну, Типової інструкції з діловодства в міністерствах, інших центральних та місцевих органах виконавчої влади, затверджених постановою Кабінету Міністрів України від 17 січня 2018 року № 55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  <w:lang w:val="uk-UA"/>
        </w:rPr>
        <w:t>1. Затвердити Зміни до деяких нормативно-правових актів Міністерства фінансів України, що додаються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  <w:lang w:val="uk-UA"/>
        </w:rPr>
        <w:t>2. Департаменту державного бюджету Міністерства фінансів України та Департаменту методології з обслуговування бюджетів, бухгалтерського обліку, звітності та розвитку Казначейства Державної казначейської служби України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документообігу та контролю за виконанням документів Міністерства фінансів України забезпечити оприлюднення цього наказу на офіційному вебсайті Міністерства фінансів України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й наказ набирає чинності з дня його офіційного опублікування, крім абзаців другого, третього підпункту 1 пункту 3 Змін, затверджених цим наказом, які набирають чинності з 01 січня 2021 ро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залишаю за собою та покладаю на Голову Державної казначейської служби України Слюз Т. 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Оксана МАРКАР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7:00Z</dcterms:created>
  <dc:creator>lumir</dc:creator>
  <dc:description/>
  <cp:keywords/>
  <dc:language>en-US</dc:language>
  <cp:lastModifiedBy>Ганнисик Людмила Василівна</cp:lastModifiedBy>
  <cp:lastPrinted>2018-06-12T12:54:00Z</cp:lastPrinted>
  <dcterms:modified xsi:type="dcterms:W3CDTF">2020-02-05T12:27:00Z</dcterms:modified>
  <cp:revision>2</cp:revision>
  <dc:subject/>
  <dc:title> </dc:title>
</cp:coreProperties>
</file>