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bookmarkStart w:id="0" w:name="o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КАБІНЕТ МІНІСТРІВ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o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 О С Т А Н О В 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від ___ __________ 2018 р. №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иї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o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внесення зміни до пункту 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ку надання розстрочення сплати податку на додану вартість та застосування забезпечення виконання зобов’язань під час ввезення на митну територію України обладнання для власного виробництва на території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3" w:name="o4"/>
      <w:bookmarkStart w:id="4" w:name="o4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інет Міністрів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яє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пункті 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у надання розстрочення сплати податку на додану вартість та застосування забезпечення виконання зобов’язань під час ввезення на митну територію України обладнання для власного виробництва на території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твердженого постановою Кабінету Міністрів України від 07 лютого 2018 року № 85 (Офіційний вісник України, 2018 р., № 19, </w:t>
        <w:br/>
        <w:t>ст. 633), після слів «Головою ДФС» доповнити словами «(його заступником)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м’єр-міністр України                        В. ГРОЙСМАН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o1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2D8A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03:00Z</dcterms:created>
  <dc:creator>user</dc:creator>
  <dc:description/>
  <cp:keywords/>
  <dc:language>en-US</dc:language>
  <cp:lastModifiedBy>Бірченко Надія Віталіївна</cp:lastModifiedBy>
  <cp:lastPrinted>2018-07-25T18:54:00Z</cp:lastPrinted>
  <dcterms:modified xsi:type="dcterms:W3CDTF">2018-08-02T06:48:00Z</dcterms:modified>
  <cp:revision>4</cp:revision>
  <dc:subject/>
  <dc:title/>
</cp:coreProperties>
</file>