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КАБІНЕТ МІНІСТР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ОСТ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від                   2021 р.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Київ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рядку подання фінансової звіт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Порядку подання фінансової звітності, затвердженого постановою Кабінету Міністрів України від 28 лютого 2000 р. № 419 (Офіційний вісник України, 2000 р., № 9, ст. 344; 2011 р., № 30, ст. 1308; 2018 р., № 57, ст. 1991; 2019 р., № 59, ст. 2035), зміни, що додаються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постанова набирає чинності з дня її опублікування, крім абзацу шостого пункту 2 змін, затверджених цією постановою, який набирає чинності з 01 січня 2022 року.</w:t>
      </w:r>
    </w:p>
    <w:p>
      <w:pPr>
        <w:pStyle w:val="Normal"/>
        <w:widowControl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м’єр-міністр України                                                                Д. ШМИГА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6:00Z</dcterms:created>
  <dc:creator>Користувач Windows</dc:creator>
  <dc:description/>
  <cp:keywords/>
  <dc:language>en-US</dc:language>
  <cp:lastModifiedBy>Ковтун Олексій Вікторович</cp:lastModifiedBy>
  <cp:lastPrinted>2019-02-27T17:07:00Z</cp:lastPrinted>
  <dcterms:modified xsi:type="dcterms:W3CDTF">2021-06-22T12:06:00Z</dcterms:modified>
  <cp:revision>8</cp:revision>
  <dc:subject/>
  <dc:title/>
</cp:coreProperties>
</file>