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205" cy="7004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ід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ї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 Кабінету Міністрів України від 29 липня 2020 р. № 66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0 частини дев’ятої статті 12 та статті 16 Митного кодексу України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нити пункт 1 постанови Кабінету Міністрів України </w:t>
        <w:br/>
        <w:t>від 29 липня 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. № 665 «Деякі питання функціонування авторизованих економічних операторів» (Офіційний вісник України, 2020 р.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,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2044) новими підпунктами 8, 9 такого зміст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форму плану проведення заходів з моніторингу відповідності підприємства критеріям авторизованого економічного оператор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рядок планування та проведення митними органами моніторингу відповідності підприємства критеріям авторизованого економічного оператора.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Ця постанова набирає чинності з дня її офіційного опублік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’єр-міністр України                                                            Д. ШМИГАЛ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0:00Z</dcterms:created>
  <dc:creator>ЗАПОРОЖЕЦЬ АНАСТАСІЯ БОГДАНІВНА</dc:creator>
  <dc:description/>
  <cp:keywords/>
  <dc:language>en-US</dc:language>
  <cp:lastModifiedBy>Сімонова Олена Вікторівна</cp:lastModifiedBy>
  <cp:lastPrinted>2021-03-29T14:44:00Z</cp:lastPrinted>
  <dcterms:modified xsi:type="dcterms:W3CDTF">2021-05-11T06:10:00Z</dcterms:modified>
  <cp:revision>2</cp:revision>
  <dc:subject/>
  <dc:title/>
</cp:coreProperties>
</file>