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color w:val="000000"/>
          <w:sz w:val="144"/>
          <w:lang w:val="ru-RU"/>
        </w:rPr>
      </w:pPr>
      <w:r>
        <w:rPr>
          <w:rFonts w:cs="Times New Roman" w:ascii="Times New Roman" w:hAnsi="Times New Roman"/>
          <w:color w:val="000000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                           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їв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706888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провадження сертифікації працівників підрозділів внутрішнього аудиту та внесення змін до постанови Кабінету Міністрів України </w:t>
        <w:br/>
        <w:t>від 28 вересня 2011 р. № 1001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7068887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частини третьої статті 26 Бюджетного кодексу України Кабінет Міністрів України постановляє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до постанови Кабінету Міністрів Україн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28 вересня 2011 р. № 1001 “Деякі питання здійснення внутрішнього аудиту та утворення підрозділів внутрішнього аудиту” (Офіційний вісник України, 2011 р., № 75, </w:t>
        <w:br/>
        <w:t xml:space="preserve">ст. 2799; 2016 р., № 100, ст. 3261; 2017 р., № 15, ст. 430; 2018 р., № 100, </w:t>
        <w:br/>
        <w:t>ст. 3329) зміни, що додаються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іністерству фінансів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ити здійснення організаційних заходів, зокрема з урахуванням завдань Програми з управління державними фінансами в Україні (EU4PFM), для проведення з 1 січня 2023 р. сертифікації працівників підрозділів внутрішнього аудит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ністерств, інших центральних органів виконавчої влади, Ради міністрів Автономної Республіки Крим, обласних, Київської та Севастопольської міських державних адміністрацій, інших головних розпорядників коштів державного бюджету та їх територіальних органів (далі – працівники підрозділів внутрішнього аудиту);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шестимісячний строк розробити та затвердити Порядок проведення сертифікації працівників підрозділів внутрішнього аудиту, визначити черговість та графік її проведення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и, що особи, </w:t>
      </w:r>
      <w:r>
        <w:rPr>
          <w:rFonts w:cs="Times New Roman" w:ascii="Times New Roman" w:hAnsi="Times New Roman"/>
          <w:sz w:val="28"/>
          <w:szCs w:val="28"/>
        </w:rPr>
        <w:t>які не мають сертифіката та підлягаю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в’язковій сертифікації відповідно до Порядку здійснення внутрішнього </w:t>
        <w:br/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диту та утворення підрозділів внутрішнього аудиту, затвердженого постаново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інету Міністрів України від 28 вересня 2011 р. № 1001, проходять сертифікацію: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черговістю, встановленою Міністерством фінансів, – особи, які призначені на  посади до 1 січня 2023 року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ягом одного року з дати призначення на посаду – особи, які призначаються на посади з 1 січня 2023 року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становити, що проходження сертифікації працівником підрозділу внутрішнього аудиту та отримання відповідного сертифіката Міністерства фінансів є підставою для підвищення його посадового окладу до 30 відсотків </w:t>
        <w:br/>
        <w:t>у межах затвердженого фонду оплати праці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 Міністерствам, іншим центральним органам виконавчої влади, Раді міністрів Автономної Республіки Крим, обласним, Київській та Севастопольській міським державним адміністраціям, іншим головним розпорядникам коштів державного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ити у двомісячний строк внесення змін до структури апарату </w:t>
        <w:br/>
        <w:t>(у разі необхідності) для приведення її у відповідність з цією постановою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ести до 1 січня 2023 р. власні нормативно-правові та організаційно-розпорядчі акти у відповідність із цією постановою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Ця постанова набирає чинності з дня її опублікування, крім пунктів 3, 4 цієї постанови та підпунктів 3, 5, 7 пункту 2 змін, затверджених цією постановою, які набирають чинності з 1 січня 2023 року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rPr/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ab/>
        <w:t>Прем’єр-міністр України</w:t>
        <w:tab/>
        <w:t>Д. 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5:00Z</dcterms:created>
  <dc:creator>1-308</dc:creator>
  <dc:description/>
  <cp:keywords/>
  <dc:language>en-US</dc:language>
  <cp:lastModifiedBy>Кудрик Галина Петрівна</cp:lastModifiedBy>
  <cp:lastPrinted>2021-04-26T08:21:00Z</cp:lastPrinted>
  <dcterms:modified xsi:type="dcterms:W3CDTF">2021-05-06T10:43:00Z</dcterms:modified>
  <cp:revision>4</cp:revision>
  <dc:subject/>
  <dc:title>£</dc:title>
</cp:coreProperties>
</file>