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оект</w:t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color w:val="000000"/>
          <w:sz w:val="144"/>
          <w:lang w:val="ru-RU"/>
        </w:rPr>
      </w:pPr>
      <w:r>
        <w:rPr>
          <w:rFonts w:cs="Times New Roman" w:ascii="Times New Roman" w:hAnsi="Times New Roman"/>
          <w:color w:val="000000"/>
          <w:sz w:val="26"/>
        </w:rPr>
        <w:drawing>
          <wp:inline distT="0" distB="0" distL="0" distR="0">
            <wp:extent cx="56388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                          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ї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_Hlk70688871"/>
      <w:bookmarkStart w:id="1" w:name="_Hlk70688871"/>
      <w:bookmarkEnd w:id="1"/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кі питання проведення зовнішнього аудиту діяльності уповноваженого органу у сфері захисту критичної інфраструктури України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706888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частини третьої статті 26 Закону України «Про критичну інфраструктуру» Кабінет Міністрів Украї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є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и, що звіт про зовнішній аудит діяльності уповноваженого органу у сфері захисту критичної інфраструктури України складається Рахунковою палатою за формою та змістом, визначеними Законом України «Про Рахункову палату» та Регламентом Рахункової палати.</w:t>
      </w:r>
    </w:p>
    <w:p>
      <w:pPr>
        <w:pStyle w:val="Style14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увати Рахунковій палаті у звіті про зовнішній аудит діяльності уповноваженого органу у сфері захисту критичної інфраструктури України передбачити: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та оцінку виконання повноважень, покладених на уповноважений орган у сфері захисту критичної інфраструктури України статтею 16 Закону України «Про критичну інфраструктуру»;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ановлені обставини, які можуть негативно та/або позитивно впливати на виконання повноважень уповноваженим органом у сфері захисту критичної інфраструктури України;</w:t>
      </w:r>
    </w:p>
    <w:p>
      <w:pPr>
        <w:pStyle w:val="Style14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новки щодо забезпечення або незабезпечення виконання повноважень уповноваженим органом у сфері захисту критичної інфраструктури України;</w:t>
      </w:r>
    </w:p>
    <w:p>
      <w:pPr>
        <w:pStyle w:val="Style14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ії (пропозиції) щодо удосконалення діяльності уповноваженого органу у сфері захисту критичної інфраструктури України.</w:t>
      </w:r>
    </w:p>
    <w:p>
      <w:pPr>
        <w:pStyle w:val="Style14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я постанова набирає чинності одночасно з днем введення в дію Закону України «Про критичну інфраструктуру», але не раніше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/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  <w:t>Д. 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Segoe UI" w:hAnsi="Antiqua;Segoe UI" w:cs="Antiqua;Segoe UI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Segoe UI" w:hAnsi="Antiqua;Segoe UI" w:cs="Antiqua;Segoe UI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egoe UI" w:hAnsi="Antiqua;Segoe UI" w:cs="Antiqua;Segoe UI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UI" w:hAnsi="Antiqua;Segoe UI" w:cs="Antiqua;Segoe UI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Segoe UI" w:hAnsi="Antiqua;Segoe UI" w:cs="Antiqua;Segoe UI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Segoe UI" w:hAnsi="Antiqua;Segoe UI" w:cs="Antiqua;Segoe UI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Segoe UI" w:hAnsi="Antiqua;Segoe UI" w:cs="Antiqua;Segoe UI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8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1:00Z</dcterms:created>
  <dc:creator>1-308</dc:creator>
  <dc:description/>
  <cp:keywords/>
  <dc:language>en-US</dc:language>
  <cp:lastModifiedBy>Груда Наталія Леонідівна</cp:lastModifiedBy>
  <cp:lastPrinted>2022-02-02T12:10:00Z</cp:lastPrinted>
  <dcterms:modified xsi:type="dcterms:W3CDTF">2022-02-07T13:21:00Z</dcterms:modified>
  <cp:revision>2</cp:revision>
  <dc:subject/>
  <dc:title>£</dc:title>
</cp:coreProperties>
</file>