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рядку ведення Реєстру аудиторів та суб’єктів аудиторської діяльності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258-19" \l "n33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тього частини другої статті 20 Закону України «Про аудит фінансової звітності та аудиторську діяльність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ідпункту 5 пункту 4 Положення про Міністерство фінансів України, затвердженого постановою Кабінету Міністрів України від 20 серпня 2014 року № 37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орядку ведення Реєстру аудиторів та суб’єктів аудиторської діяльності, затвердженого наказом Міністерства фінансів України від 19 вересня 2018 року № 766, зареєстрованого в Міністерстві юстиції України 27 вересня 2018 року за № 1107/32559 (у редакції наказу Міністерства фінансів України від 19 червня 2023 року № 329)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2:00Z</dcterms:created>
  <dc:creator>Administrator</dc:creator>
  <dc:description/>
  <cp:keywords/>
  <dc:language>en-US</dc:language>
  <cp:lastModifiedBy>Любов Мельник</cp:lastModifiedBy>
  <cp:lastPrinted>2019-12-23T18:36:00Z</cp:lastPrinted>
  <dcterms:modified xsi:type="dcterms:W3CDTF">2024-04-04T08:22:00Z</dcterms:modified>
  <cp:revision>2</cp:revision>
  <dc:subject/>
  <dc:title/>
</cp:coreProperties>
</file>