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рядку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перевірок з контролю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сті аудиторських послуг та інших перевірок</w:t>
      </w:r>
    </w:p>
    <w:p>
      <w:pPr>
        <w:pStyle w:val="Normal"/>
        <w:widowControl w:val="false"/>
        <w:spacing w:lineRule="auto" w:line="240" w:before="0" w:after="0"/>
        <w:ind w:right="439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чотирнадцятої статті 40 Закону України «Про аудит фінансової звітності та аудиторську діяльність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твердити Порядок проведення перевірок з контролю якості аудиторських послуг та інших перевірок (далі – Порядок), що додає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изнати таким, що втратив чинність, наказ Міністерства фінансів України від 29 серпня 2019 року № 362 «Про затвердження Порядку проведення перевірок з контролю якості аудиторських послуг», зареєстрований в Міністерстві юстиції України 17 вересня 2019 року за № 1026/33997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2:00Z</dcterms:created>
  <dc:creator>Administrator</dc:creator>
  <dc:description/>
  <cp:keywords/>
  <dc:language>en-US</dc:language>
  <cp:lastModifiedBy>Любов Мельник</cp:lastModifiedBy>
  <cp:lastPrinted>2019-12-23T18:36:00Z</cp:lastPrinted>
  <dcterms:modified xsi:type="dcterms:W3CDTF">2023-04-03T12:02:00Z</dcterms:modified>
  <cp:revision>2</cp:revision>
  <dc:subject/>
  <dc:title/>
</cp:coreProperties>
</file>