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л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сономії фінансової звіт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іжнародними стандартам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звітності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 xml:space="preserve">1. Затвердити переклад Таксономії фінансової звітності за міжнародними стандартами фінансової звітності, випущеної Фондом міжнародних стандартів фінансової звітності (м. Лондон, Велика Британія), </w:t>
      </w:r>
      <w:r>
        <w:rPr>
          <w:rFonts w:cs="Times New Roman" w:ascii="Times New Roman" w:hAnsi="Times New Roman"/>
          <w:sz w:val="28"/>
          <w:szCs w:val="28"/>
          <w:lang w:val="uk-UA"/>
        </w:rPr>
        <w:t>що додається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2. Установити, що фінансова звітність на основі Таксономії фінансової звітності за міжнародними стандартами фінансової звітності складається та подається в єдиному електронному форматі із застосуванням розширюваної мови ділової звітності (</w:t>
      </w:r>
      <w:r>
        <w:rPr>
          <w:rFonts w:eastAsia="Sylfaen_PDF_Subset;Yu Gothic" w:cs="Times New Roman" w:ascii="Times New Roman" w:hAnsi="Times New Roman"/>
          <w:sz w:val="28"/>
          <w:szCs w:val="28"/>
          <w:lang w:val="en-US"/>
        </w:rPr>
        <w:t>XBRL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3. Визнати таким, що втратив чинність, наказ Міністерства фінансів України від 25 жовтня 2019 року № 452 «Про затвердження перекладу Таксономії фінансової звітності за міжнародними стандартами фінансової звітності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Sylfaen_PDF_Subset;Yu Gothic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. Департаменту методології бухгалтерського обліку та нормативного забезпечення аудиторської діяльності забезпечити оприлюднення цього наказу на офіційній вебсторінці Міністерства фінансів України.</w:t>
      </w:r>
    </w:p>
    <w:p>
      <w:pPr>
        <w:pStyle w:val="Normal"/>
        <w:ind w:firstLine="709"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rFonts w:eastAsia="Sylfaen_PDF_Subset;Yu Gothic"/>
          <w:sz w:val="28"/>
          <w:szCs w:val="28"/>
          <w:lang w:val="uk-UA"/>
        </w:rPr>
      </w:pPr>
      <w:r>
        <w:rPr>
          <w:rFonts w:eastAsia="Sylfaen_PDF_Subset;Yu Gothic"/>
          <w:sz w:val="28"/>
          <w:szCs w:val="28"/>
          <w:lang w:val="en-US"/>
        </w:rPr>
        <w:t>5</w:t>
      </w:r>
      <w:r>
        <w:rPr>
          <w:rFonts w:eastAsia="Sylfaen_PDF_Subset;Yu Gothic"/>
          <w:sz w:val="28"/>
          <w:szCs w:val="28"/>
          <w:lang w:val="uk-UA"/>
        </w:rPr>
        <w:t>. Цей наказ набирає чинності з 01 січня 2021 року.</w:t>
      </w:r>
    </w:p>
    <w:p>
      <w:pPr>
        <w:pStyle w:val="Style14"/>
        <w:spacing w:before="0" w:after="0"/>
        <w:ind w:left="1778" w:hanging="0"/>
        <w:jc w:val="both"/>
        <w:rPr>
          <w:rFonts w:eastAsia="Sylfaen_PDF_Subset;Yu Gothic"/>
          <w:sz w:val="28"/>
          <w:szCs w:val="28"/>
          <w:lang w:val="uk-UA"/>
        </w:rPr>
      </w:pPr>
      <w:r>
        <w:rPr>
          <w:rFonts w:eastAsia="Sylfaen_PDF_Subset;Yu Gothic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цього наказу покласти на заступника Міністра Воробей С. І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р                                                                                      Сергій 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ЧЕНКО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bCs/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9:00Z</dcterms:created>
  <dc:creator>korniichuk</dc:creator>
  <dc:description/>
  <cp:keywords/>
  <dc:language>en-US</dc:language>
  <cp:lastModifiedBy>Любчинська Ольга Леонідівна</cp:lastModifiedBy>
  <cp:lastPrinted>2018-11-20T10:51:00Z</cp:lastPrinted>
  <dcterms:modified xsi:type="dcterms:W3CDTF">2020-11-03T13:59:00Z</dcterms:modified>
  <cp:revision>2</cp:revision>
  <dc:subject/>
  <dc:title>Про внесення змін до складу Методологічної ради з бухгалтерського обліку при Міністерстві фінансів України</dc:title>
</cp:coreProperties>
</file>