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  <w:t>ПРОЄКТ</w:t>
      </w:r>
    </w:p>
    <w:p>
      <w:pPr>
        <w:pStyle w:val="Normal"/>
        <w:autoSpaceDE w:val="true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_____________</w:t>
      </w:r>
      <w:r>
        <w:rPr>
          <w:sz w:val="28"/>
          <w:szCs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uk-UA"/>
        </w:rPr>
        <w:t>Про затвердження Змін до форми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uk-UA"/>
        </w:rPr>
        <w:t>декларації акцизного податку та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uk-UA"/>
        </w:rPr>
        <w:t>Порядку заповнення та подання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lang w:val="uk-UA"/>
        </w:rPr>
        <w:t>декларації акцизного податку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;Times New Roman"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6 глави 2 розділу ІІ, пункту 223.2 статті 223 </w:t>
        <w:br/>
        <w:t xml:space="preserve">розділу VI Податкового кодексу України, підпункту 1 пункту 4 розділу ІІ «Прикінцеві положення» Закону України від 30 листопада 2021 року № 1914-ІХ «Про внесення змін до Податкового кодексу України та інших законодавчих актів України щодо забезпечення збалансованості бюджетних надходжень»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іни до форми декларації акцизного податку, затвердженої наказом Міністерства фінансів України від 23 січня 2015 року № 14, зареєстрованим у Міністерстві юстиції України 30 січня 2015 року за № 105/26550 (у редакції наказу Міністерства фінансів України від 26 вересня 2016 року № 84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орядку заповнення та подання декларації акцизного податку, затвердженого наказом Міністерства фінансів України від 23 січня 2015 року      № 14, зареєстрованого в Міністерстві юстиції України 30 січня 2015 року за                  № 105/26550 (у редакції наказу Міністерства фінансів України від 26 вересня 2016 року № 841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Департаменту податкової політики в установленому порядку забезпеч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У формі декларації акцизного податку, додатків до неї та Порядку заповнення та подання декларації акцизного податку слова «код органу місцевого самоврядування за КОАТУУ», «код КОАТУУ», «кодом за КОАТУУ» у всіх відмінках замінити словами «код території» у відповідних відмінк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дня його офіційного опублікування, крім пункту 1, пункту 4, абзаців третього – шостого пункту 7, абзацу шостого пункту 11, пункту 12, абзацу шостого пункту 14 Змін до декларації акцизного податку, пункту 1, підпункту 4 пункту 2, абзаців третього, п’ятого – десятого підпункту 4 пункту 3, підпункту 3.5 пункту 3 Змін до Порядку  заповнення та подання декларації акцизного податку (щодо змін до розділу Д, до додатка 6 та доповнення новим додатком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), які набирають чинності не раніше дня набрання чинності змінами до Бюджетного кодексу України в частині запровадження механізму зарахування акцизного податку з реалізації суб’єктами господарювання роздрібної торгівлі підакцизних товарів –  тютюнових виробів, тютюну та промислових замінників тютюну, рідин, що використовуються в електронних сигаретах, до місцевих бюдже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наказу покладаю на заступника Міністра фінансів України Воробей С. І. та на Голову Державної податкової служби України. </w:t>
        <w:br/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 xml:space="preserve">          </w:t>
        <w:tab/>
        <w:tab/>
        <w:tab/>
        <w:tab/>
        <w:tab/>
        <w:tab/>
        <w:tab/>
        <w:t xml:space="preserve">         Сергій МАРЧЕНКО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7">
    <w:name w:val="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5:00Z</dcterms:created>
  <dc:creator>D21-MINI</dc:creator>
  <dc:description/>
  <cp:keywords/>
  <dc:language>en-US</dc:language>
  <cp:lastModifiedBy>Павлюк Сергій Григорович</cp:lastModifiedBy>
  <cp:lastPrinted>2022-02-03T10:08:00Z</cp:lastPrinted>
  <dcterms:modified xsi:type="dcterms:W3CDTF">2022-02-23T10:04:00Z</dcterms:modified>
  <cp:revision>5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