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color w:val="1F497D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color w:val="1F497D"/>
          <w:sz w:val="28"/>
          <w:szCs w:val="28"/>
          <w:lang w:val="uk-UA" w:eastAsia="ru-RU"/>
        </w:rPr>
      </w:pPr>
      <w:r>
        <w:rPr>
          <w:b/>
          <w:color w:val="1F497D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ІНІСТЕРСТВО ФІНАНСІВ УКРАЇН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НАКАЗ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від </w:t>
      </w:r>
      <w:r>
        <w:rPr>
          <w:b/>
          <w:sz w:val="28"/>
          <w:szCs w:val="28"/>
          <w:lang w:val="uk-UA" w:eastAsia="ru-RU"/>
        </w:rPr>
        <w:t>______________</w:t>
      </w:r>
      <w:r>
        <w:rPr>
          <w:sz w:val="28"/>
          <w:szCs w:val="28"/>
          <w:lang w:val="uk-UA" w:eastAsia="ru-RU"/>
        </w:rPr>
        <w:t xml:space="preserve">                              Київ                                   № </w:t>
      </w:r>
      <w:r>
        <w:rPr>
          <w:b/>
          <w:sz w:val="28"/>
          <w:szCs w:val="28"/>
          <w:lang w:val="uk-UA" w:eastAsia="ru-RU"/>
        </w:rPr>
        <w:t>_______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079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орядку відкриття та закриття рахунків у національній валюті в органах Державної казначейської служби Украї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Бюджетного кодексу України, підпункту 5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Порядку відкриття та закриття рахунків у національній валюті в органах Державної казначейської служби України, затвердженого наказом Міністерства фінансів України від </w:t>
      </w:r>
      <w:r>
        <w:rPr>
          <w:bCs/>
          <w:sz w:val="28"/>
          <w:szCs w:val="28"/>
          <w:lang w:val="uk-UA"/>
        </w:rPr>
        <w:t xml:space="preserve">22 </w:t>
      </w:r>
      <w:r>
        <w:rPr>
          <w:sz w:val="28"/>
          <w:szCs w:val="28"/>
          <w:lang w:val="uk-UA"/>
        </w:rPr>
        <w:t xml:space="preserve">червня 2012 року № 758, зареєстрованого в Міністерстві юстиції України 18 липня 2012 року за № 1206/21518, виклавши його в новій редакції, що додаєтьс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Департаменту державного бюджету Міністерства фінансів України в установленому порядку забезпечит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 Державній казначейській службі України у тримісячний строк з дня набрання чинності цим наказом забезпечити переукладення з клієнтами договорів про здійснення розрахунково-касового обслуговування відповідно до вимог цього наказ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можливості переукладення договорів про здійснення розрахунково-касового обслуговування з клієнтами, що розташовані на територіях, на яких ведуться (велися) бойові дії або тимчасово окупованих, і не здійснюють свою діяльність у штатному режимі, у строк, встановлений абзацом першим цього пункту, забезпечити переукладення таких договорів протягом трьох місяців з дня припинення або скасування правового режиму воєнного стану в Украї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 Цей наказ набирає чинності з дня його офіційного опублікува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 Слюз Т. 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Сергій МАРЧЕНКО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426" w:top="660" w:footer="141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37:00Z</dcterms:created>
  <dc:creator>ssp</dc:creator>
  <dc:description/>
  <cp:keywords/>
  <dc:language>en-US</dc:language>
  <cp:lastModifiedBy>Хоменко Алла Леонідівна</cp:lastModifiedBy>
  <cp:lastPrinted>2023-11-07T11:58:00Z</cp:lastPrinted>
  <dcterms:modified xsi:type="dcterms:W3CDTF">2023-11-08T10:04:00Z</dcterms:modified>
  <cp:revision>4</cp:revision>
  <dc:subject/>
  <dc:title>Про затвердження Змін до деяких нормативно-правових актів Міністерства фінансів України</dc:title>
</cp:coreProperties>
</file>