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2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орядку складання іспитів при атестації аудиторів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частини десятої статті 19 Закону України «Про аудит фінансової звітності та аудиторську діяльність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ідпункту 5 пункту 4 Положення про Міністерство фінансів України, затвердженого постановою Кабінету Міністрів України від 20 серпня 2014 року № 37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зміни до Порядку складання іспитів при атестації аудиторів, затвердженого наказом Міністерства фінансів України від 06 липня 2020 року № 399, зареєстрованого в Міністерстві юстиції України 09 листопада 2020 року за № 1100/35383, виклавши його в новій редакції, що додаєть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 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20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23:00Z</dcterms:created>
  <dc:creator>Administrator</dc:creator>
  <dc:description/>
  <cp:keywords/>
  <dc:language>en-US</dc:language>
  <cp:lastModifiedBy>Козлова Аліна Олександрівна</cp:lastModifiedBy>
  <cp:lastPrinted>2019-12-23T18:36:00Z</cp:lastPrinted>
  <dcterms:modified xsi:type="dcterms:W3CDTF">2023-04-17T12:15:00Z</dcterms:modified>
  <cp:revision>12</cp:revision>
  <dc:subject/>
  <dc:title/>
</cp:coreProperties>
</file>