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Київ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мін до Порядку ведення Реєстру аудиторів та суб’єктів аудиторської діяльності</w:t>
      </w:r>
    </w:p>
    <w:p>
      <w:pPr>
        <w:pStyle w:val="Normal"/>
        <w:widowControl w:val="false"/>
        <w:spacing w:lineRule="auto" w:line="240" w:before="0" w:after="0"/>
        <w:ind w:right="52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2258-19" \l "n335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ни сьомої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ті 20, частин дванадцятої та тринадцятої статті 22 Закону України «Про аудит фінансової звітності та аудиторську діяльність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Затвердити Зміни д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z1107-18" \l "n25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у ведення Реєстру аудиторів та суб’єктів аудиторської діяльності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наказом Міністерства фінансів України від 19 вересня 2018 року № 766, зареєстрованого в Міністерстві юстиції України 27 вересня 2018 року за № 1107/32559, що додаю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 Департаменту методології бухгалтерського обліку та нормативного забезпечення аудиторської діяльності в установленому порядку забезпечит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Цей наказ набирає чинності з дня його офіційного опублікува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наказу покласти на заступника Міністра Воробей С. І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yle20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8:00Z</dcterms:created>
  <dc:creator>Administrator</dc:creator>
  <dc:description/>
  <cp:keywords/>
  <dc:language>en-US</dc:language>
  <cp:lastModifiedBy>Козлова Аліна Олександрівна</cp:lastModifiedBy>
  <cp:lastPrinted>2019-12-23T18:36:00Z</cp:lastPrinted>
  <dcterms:modified xsi:type="dcterms:W3CDTF">2022-09-26T11:00:00Z</dcterms:modified>
  <cp:revision>4</cp:revision>
  <dc:subject/>
  <dc:title/>
</cp:coreProperties>
</file>