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    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962" w:leader="none"/>
        </w:tabs>
        <w:spacing w:lineRule="auto" w:line="276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 xml:space="preserve">Про затвердження Порядку створення та ведення Переліку транспортних засобів, що переміщують пальне або спирт етиловий, та внесення змін  до наказу Міністерства фінансів України від 08 травня 2019 року № 188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212.1.15 пункту 212.1 статті 212 та підпункту 230.1.5 пункту 230.1 статті 230 розділу VI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творення та ведення Переліку транспортних засобів, що переміщують пальне або спирт етиловий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Зміни до форми заявки на переміщення пального або спирту етилового транспортними засобами, що не є акцизними складами пересувними, та Порядку її заповнення, затверджених наказом Міністерства фінансів України від 08 травня 2019 року № 188, зареєстрованим у Міністерстві юстиції України 05 червня 2019 року за № 579/3355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податкової політики забезпечи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наказу покладаю на заступника Міністра фінансів України Воробей С. І. та Голову Державної податкової служби України Любченка О. 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</w:t>
        <w:tab/>
        <w:tab/>
        <w:tab/>
        <w:tab/>
        <w:tab/>
        <w:tab/>
        <w:tab/>
        <w:t xml:space="preserve">         Сергій МАРЧЕНКО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2:00Z</dcterms:created>
  <dc:creator>D21-MINI</dc:creator>
  <dc:description/>
  <cp:keywords/>
  <dc:language>en-US</dc:language>
  <cp:lastModifiedBy>Павлюк Сергій Григорович</cp:lastModifiedBy>
  <cp:lastPrinted>2021-02-15T09:27:00Z</cp:lastPrinted>
  <dcterms:modified xsi:type="dcterms:W3CDTF">2021-02-15T07:43:00Z</dcterms:modified>
  <cp:revision>5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