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1 року № ______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  <w:br/>
        <w:t>до деяких нормативно-правових ак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uk-UA"/>
        </w:rPr>
        <w:t>1. В абзаці першому пункту 2.4 глави 2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 (зі змінами), слова «у натуральному та/або вартісному виразі» замінити словами «у грошовому та за можливості у натуральних вимірниках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ідпункті 2.2 пункту 2 Додатку до Національного положення (стандарту) бухгалтерського обліку 6 «Виправлення помилок і зміни у фінансових звітах», затвердженого наказом Міністерства фінансів України від 28 травня 1999 року № 137, зареєстрованого в Міністерстві юстиції України 21 червня 1999 року за № 392/3685 (зі змінами), слова «цілісного майнового комплексу» замінити словами «єдиного майнового комплексу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до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ої наказом Міністерства фінансів України </w:t>
        <w:br/>
        <w:t>від 30 листопада 1999 року № 291, зареєстрованої в Міністерстві юстиції України 21 грудня 1999 року за № 893/4186 (зі змінами), такі зміни: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 абзацах десятому та двадцятому рахунку 71 у назві субрахунку </w:t>
        <w:br/>
        <w:t>715 слова «Одержані штрафи» замінити словом «Штрафи»;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тексті слова «цілісного майнового комплексу» у всіх відмінках та числах замінити словами «єдиного майнового комплексу» у відповідних відмінках та числах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до Національного положення (стандарту) бухгалтерського обліку 25 «Спрощена фінансова звітність», затвердженого наказом Міністерства фінансів України від 25 лютого 2000 року № 39 (у редакції наказу Міністерства фінансів України від 24 січня 2011 року № 25), зареєстрованого в Міністерстві юстиції України 15 березня 2000 року за № 161/4382 (зі змінами), такі зміни: 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абзаці другому підпункту 2.3 пункту 2 розділу ІІІ слова «виготовлених та реалізованих товарів» та «таких товарів» замінити словами «виготовленої та реалізованої продукції (товарів)» та «такої продукції (товарів)» відповідно;</w:t>
      </w:r>
    </w:p>
    <w:p>
      <w:pPr>
        <w:pStyle w:val="Normal"/>
        <w:autoSpaceDE w:val="true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ядок «Разом витрати (2050 + 2165)» форми № 2-мс додатку 2 до цього Національного положення (стандарту) викласти у такій редакції:</w:t>
      </w:r>
    </w:p>
    <w:p>
      <w:pPr>
        <w:pStyle w:val="Normal"/>
        <w:autoSpaceDE w:val="true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                                                                                                          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46341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851"/>
                              <w:gridCol w:w="992"/>
                              <w:gridCol w:w="9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 витра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2050 + 216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5.1pt;mso-wrap-distance-left:9pt;mso-wrap-distance-right:9pt;mso-wrap-distance-top:0pt;mso-wrap-distance-bottom:0pt;margin-top:0.55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851"/>
                        <w:gridCol w:w="992"/>
                        <w:gridCol w:w="96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 витрат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2050 + 216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uk-UA"/>
        </w:rPr>
        <w:t>3) у тексті слова «цілісних державних майнових комплексів» замінити словами «єдиних державних майнових комплексів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uk-UA"/>
        </w:rPr>
        <w:t xml:space="preserve">5. У підпункті 3 пункту 3 Національного положення (стандарту) бухгалтерського обліку </w:t>
      </w:r>
      <w:r>
        <w:rPr>
          <w:bCs/>
          <w:sz w:val="28"/>
          <w:szCs w:val="28"/>
          <w:lang w:val="uk-UA"/>
        </w:rPr>
        <w:t>14 «Оренда», затвердженого наказом Міністерства фінансів України від 28 липня 2000 року № 181, зареєстрованого в Міністерстві юстиції України 10 серпня 2000 року за № 487/4708 (зі змінами), слова «цілісних майнових комплексів» замінити словами «єдиних майнових комплексів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У розділі ІІ форми № 6 Приміток до річної фінансової звітності, затверджених наказом Міністерства фінансів України від 29 листопада 2000 року № 302 (у редакції наказу від 28 жовтня 2003 року № 602), зареєстрованих в Міністерстві юстиції України 11 грудня 2000 року за № 904/5125 (зі змінами), слова «цілісних майнових комплексів» замінити словами «єдиних майнових комплексів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нести до Положення 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’єктами державної, комунальної власності, затвердженого наказом Міністерства фінансів України від 19 грудня 2006 року № 1213, зареєстрованого в Міністерстві юстиції України 26 грудня 2006 року за № 1363/13237 </w:t>
        <w:br/>
        <w:t>(зі змінами), такі зміни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 підпункт 1.2 пункту 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матеріальне заохочення – за дебетом субрахунку 443 «Прибуток, використаний у звітному періоді» і кредитом рахунку 66 «Розрахунки за виплатами працівникам» наводиться сума нарахованої працівникам винагороди, допомоги, премії тощо, яка обчислена з прибутку попереднього звітного кварталу (року) відповідно до законодавства, установчих і розпорядчих документів та з урахуванням фінансового плану.»;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тексті слова «положень (стандартів)» у всіх відмінках та числах замінити словами «національних положень (стандартів)» у відповідних відмінках та числах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ксті слова «цілісних майнових комплексів» у всіх відмінках та числах замінити словами «єдиних майнових комплексів» у відповідних відмінках та числах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uk-UA"/>
        </w:rPr>
        <w:t>8. У тексті Національного положення (стандарту) бухгалтерського обліку 32 «Інвестиційна нерухомість», затвердженого наказом Міністерства фінансів України від 02 липня 2007 року № 779, зареєстрованого в Міністерстві юстиції України від 16 липня 2007 року за № 823/14090 (зі змінами), слова «цілісний комплекс» замінити словами «єдиний комплекс».</w:t>
      </w:r>
    </w:p>
    <w:p>
      <w:pPr>
        <w:pStyle w:val="Normal"/>
        <w:autoSpaceDE w:val="true"/>
        <w:spacing w:lineRule="auto" w:line="360" w:before="0" w:after="80"/>
        <w:ind w:firstLine="709"/>
        <w:jc w:val="both"/>
        <w:rPr/>
      </w:pPr>
      <w:r>
        <w:rPr>
          <w:sz w:val="28"/>
          <w:szCs w:val="28"/>
          <w:lang w:val="uk-UA"/>
        </w:rPr>
        <w:t>9. Внести до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7 лютого 2013 року, зареєстрованого в Міністерстві юстиції України 28 лютого 2013 року за № 336/22868 (зі змінами), такі зміни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 абзац другий пункту 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иключити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ки 1 та 2 до цього Національного положення (стандарту) перед словом «положеннями» доповнити словом «національними»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ї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ормативн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ської діяльності</w:t>
        <w:tab/>
        <w:t xml:space="preserve">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0:00Z</dcterms:created>
  <dc:creator>Користувач Windows</dc:creator>
  <dc:description/>
  <cp:keywords/>
  <dc:language>en-US</dc:language>
  <cp:lastModifiedBy>Шевчук Юрій Ігорович</cp:lastModifiedBy>
  <cp:lastPrinted>2020-08-07T15:03:00Z</cp:lastPrinted>
  <dcterms:modified xsi:type="dcterms:W3CDTF">2021-05-07T10:18:00Z</dcterms:modified>
  <cp:revision>4</cp:revision>
  <dc:subject/>
  <dc:title/>
</cp:coreProperties>
</file>