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>Наказ Міністерства фінансів України</w:t>
        <w:br/>
        <w:t>_______________ 2019 року № 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</w:t>
      </w:r>
    </w:p>
    <w:p>
      <w:pPr>
        <w:pStyle w:val="Heading3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>заповнення та подання акта інвентаризації обсягів залишку спирту</w:t>
      </w:r>
    </w:p>
    <w:p>
      <w:pPr>
        <w:pStyle w:val="Heading3"/>
        <w:spacing w:lineRule="exact" w:line="1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гальні положення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. Цей Порядок визначає механізм заповнення та подання акта інвентаризації обсягів залишку спирту (далі – Акт) відповідно до пункту 24 підрозділу 5 розділу XX «Перехідні положення» Податкового кодексу України (далі – Кодек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Акт складається особою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а є платником податку – виробником спирту етилового 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дійснює його реалізацію щод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ягів залишку спирту етилового, наявних в місцях зберігання спирту та ємностях для його транспорт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Інвентаризація обсягів залишків спирту етилового здійснюється відпові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Положення про інвентаризацію активів та зобов’язань, затвердженого наказом Міністерства фінансів України від 0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ресня 2014 року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79, зареєстрованого в Міністерстві юстиції України 30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овтня 2014 року за 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365/26142 (із змінами), з урахуванням особливостей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значених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струкціє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приймання, зберігання, відпуску, транспортування та обліку спирту етилового, затвердженою наказом Міністерства аграрної політики України від 13 квітня 2009 року № 264, зареєстрованою у Міністерстві юстиції України 02 липня 2009 року за № 591/1660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Акт інвентаризації складається окремо по кожному акцизному складу / пересувному акцизному скла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В Акті зазначаються обсяги залишку спирту етилового станом на 00:01 01 липня 2019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Обсяги залишку спирту етилового в Акті проставляються в декалітрах та в декалітрах безводного спирту, приведених до 2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°</w:t>
      </w:r>
      <w:r>
        <w:rPr>
          <w:rFonts w:eastAsia="Times New Roman" w:cs="Times New Roman" w:ascii="Times New Roman" w:hAnsi="Times New Roman"/>
          <w:sz w:val="28"/>
          <w:szCs w:val="28"/>
        </w:rPr>
        <w:t>С, з округленням до двох знаків після ко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 Складення Акта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1. Акт складається та подається до контролюючого органу засобами електронного зв’язку в електронній формі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равлення, передавання, одержання, зберігання Акта в електронній формі здійснюються в порядку, визначеному законодавством та нормативно-правовими акт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У верхньому лівому куті зазначається ознака щодо умов оподаткування спирту етиловог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1» – спирт етиловий, який не підлягає оподаткуванню згідно з підпунктом 213.2.1 пункту 213.2 статті 213 розділу VI Кодек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» – спирт етиловий, звільнений від оподаткування акцизним податком згідно з підпунктами 213.3.5 пункту 213.3 статті 213 розділу VI Кодек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3» – спирт етиловий, реалізований виробнику алкогольних напоїв, який до отримання спирту етилового надав податковий вексель, виданий відповідно до статті 225 розділу VI Кодекс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4» – на умовах, встановлених підпунктами «а»–«ґ», «ж» підпункту 229.1 статті 229 розділу VI Кодек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» – на умовах, встановлених підпунктами «д»–«є»  підпункту 229.1.1 пункту 229.1 VI Кодек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6» – спирт етиловий, умови оподаткування якого не визначен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ля інших операцій, які не належать до операцій, віднесених до одного з кодів ознаки умов оподаткування «1» – «5», у відповідному рядку зазначається цифра «0» – оподатковуються акцизним подат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кті, складеному на обсяги залишку спирту етилового, який фактично знаходиться на акцизному складі, зазначається ознака щодо умов оподаткування спирту етилового «5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Акті, складеному на обсяги залишку спирту етилового, який фактично знаходиться на пересувному акцизному складі, зазначається одна з усіх зазначених у пункті 2 цього розділу ознак щодо умов оподаткування спирту етилового («0» – «5»)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val="uk-UA"/>
        </w:rPr>
        <w:t xml:space="preserve"> В Акті інвентаризації зазначаються реквізити акцизного складу / пересувного акцизного складу, на якому проведено інвентаризацію спирту етилового та на якому фактично знаходиться спирт етиловий: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кцизного складу – уніфікований номер акцизного складу в системі електронного адміністрування реалізації пального та спирту етилового; адреса акцизного складу – поштовий індекс, область, район, населений пункт, вулиця, номер будинку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для пересувного акцизного складу – номер реєстрації транспортного засобу в уповноважених органах відповідної держави, двосимвольний код типу транспортного засобу (автомобільного, залізничного, повітряного, морського, річкового) та дані про місткість ємності (загальна місткість; кількість ємностей; місткість)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осимвольний код типу транспортного засобу зазначається відповідно до Класифікатора видів транспорту, затвердженого наказом Міністерства фінансів України від 20 вересня 2012 року № 1011 «Про затвердження відомчих класифікаторів інформації з питань державної митної справи, які використовуються у процесі оформлення митних декларацій» (у редакції наказу Міністерства фінансів України від 1 червня 2018 року № 541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Акт </w:t>
      </w:r>
      <w:r>
        <w:rPr>
          <w:rFonts w:cs="Times New Roman" w:ascii="Times New Roman" w:hAnsi="Times New Roman"/>
          <w:sz w:val="28"/>
          <w:szCs w:val="28"/>
        </w:rPr>
        <w:t>заповнюється державною мовою. Допускається використання іноземної мови під час зазначення номера реєстрації транспортного засобу (міжнародної або іноземної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5. Дата складання Акта заповнюється цифрами у такій послідовності: день місяця (дві цифри), місяць (дві цифри), рік (чотири цифри). При цьому крапки, коми та інші розділові знаки в даті складання зазначених документів не проставляються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 Акті вказуються згідно з реєстраційними документами основні реквізити платника податку, для юридичної особи – її повна або скорочена назва та код за ЄДРПОУ. Дані про податкову адресу зазначаються відповідно до вимог статті 45 глави 1 розділу ІІ Кодексу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До Акта заносяться відомості щодо обсягів залишку спирту етилового за кожним кодом товарної підкатегорії згідно з УКТ ЗЕД, який станом на 00:01 01 липня 2019 року зберігається у платника податку (структурному підрозділі платника податку) на кожному акцизному складі / пересувному акцизному складі, розпорядником якого є такий платник. Платником податку заповнюються всі передбачені формою Акта граф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 Акт підписує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ерівник платника податку або уповноважена особа, а також особа, яка відповідає за ведення бухгалтерського обліку та подання податкової декларації до контролюючого орган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ник контролюючого органу на акцизному склад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 інвентаризації спирту етилового на пересувному акцизному складі підписує представник контролюючого органу, розташованому на акцизному складі, з якого відвантажено спирт етиловий на такий пересувний акцизний ск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Платник податку зобов’язаний забезпечити зберігання Акта відповідно до пункту 44.3 статті 44 глави 1 розділу ІІ Кодекс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III. Подання Акта до контролюючих органів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 Платник податку зобов’язаний у строки, встановлені пунктом 24 підрозділу 5 розділу ХХ «Перехідні положення» Кодексу, подати до контролюючого органу за основним місцем обліку Акт засобами електронного зв’язку в електронній форм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бмін електронними документами з контролюючими органами здійснюється у порядку та строки, встановлені Порядком обміну електронними документами з контролюючими органами, затвердженим наказом Міністерства фінансів України від 06 червня 2017 року № 557, зареєстрованим у Міністерстві юстиції України 03 вересня 2017 року за № 959/30827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В Акті зазначається всі передбачені його формою показники та відомості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ідсутність передбачених формою Акта показників і відомостей є підставою для відмови у його прийнятті контролюючим орган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Відомості, наведені в Акті, повинні підтверджуватися первинними документами та даними бухгалтерського облік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У разі виявлення в Акті помилки платник може подати до закінчення граничного строку його подання новий Акт, згідно з цим Порядком, який враховується відповідно до пункту 4 глави 4 розділу IV Порядку ведення органами Державної фіскальної служби України оперативного обліку податків і зборів, митних та інших платежів до бюджетів, єдиного внеску на загальнообов’язкове державне соціальне страхування, затвердженого наказом Міністерства фінансів України від 07 квітня 2016 року № 422, зареєстрованого в Міністерстві юстиції України 20 травня 2016 року за № 751/288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Порядок заповнення А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ступна частина Акта заповнюється в порядку, визначеному в розділі II цього Поряд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Інформація до розділу І Акта заноситься в такому поря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у графі 1 зазначається порядковий номер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у графі 2 зазначається код товарної підкатегорії спирту етилового згідно з УКТ ЗЕД (не менше 10 знакі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) до граф 3 – 7 заносяться відомості щодо характеристик ємностей зберігання, в яких зберігаються залишки пального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ва ємності зберігання (резервуар, цистерна) (графа 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мер ємності (графа 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ип ємності (графа 5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технічні характеристики ємносте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ізична місткість ємності, що відповідає технічним паспортам, у метрах кубічних (графа 6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івень наповнення ємності у метрах кубічних (графа 7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до граф 8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 – 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носиться інформація щод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овстановлюючих документів на об’єкти (акцизні склади) та документів, що засвідчують правові підстави їх експлуатації (для пересувних акцизних складів не зазначається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 графах 8 – 10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значаються реквізит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окументів на відповідні об’єк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омер документа (графа 8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ата документа (графа 9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зва документа (графа 10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графах 11</w:t>
      </w:r>
      <w:r>
        <w:rPr>
          <w:rFonts w:eastAsia="Times New Roman" w:cs="Times New Roman" w:ascii="Times New Roman" w:hAnsi="Times New Roman"/>
          <w:sz w:val="28"/>
          <w:szCs w:val="28"/>
        </w:rPr>
        <w:t>, 1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значаються дані контрагента за укладеними договорами щодо об’єкті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д за ЄДРПОУ / </w:t>
      </w:r>
      <w:r>
        <w:rPr>
          <w:rFonts w:eastAsia="Times New Roman" w:cs="Times New Roman" w:ascii="Times New Roman" w:hAnsi="Times New Roman"/>
          <w:sz w:val="28"/>
          <w:szCs w:val="28"/>
        </w:rPr>
        <w:t>реєстраційний номер облікової картки платника податкі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бо серія (за наявності) та номер паспорта контрагента (графа 11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йменування / прізвище, ім’я, по батькові контрагента (графа 12);</w:t>
      </w:r>
    </w:p>
    <w:p>
      <w:pPr>
        <w:pStyle w:val="Normal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пересувних акцизних складів: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графах 8 – 10 зазначається дані товарно-супровідних документів на спирт етилов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 графах 11, 12 зазначаються дані договору з постачальником спирту етиловог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 до граф 13 – 17 заносяться дані щодо залишку спирту етилового станом на 00:01 01 липня 2019 рок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’єм спирту, дал (графа 13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’ємна частка спирту етилового за температури 20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shd w:fill="FFFFFF" w:val="clear"/>
        </w:rPr>
        <w:t>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, %</w:t>
      </w:r>
      <w:r>
        <w:rPr>
          <w:rFonts w:eastAsia="Times New Roman" w:cs="Times New Roman" w:ascii="Times New Roman" w:hAnsi="Times New Roman"/>
          <w:sz w:val="28"/>
          <w:szCs w:val="28"/>
        </w:rPr>
        <w:t>, в середній пробі (графа 14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емпература в резервуарі (графа 15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ножник (графа 16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ількість безводного спирту, дал б/с (графа 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. о. директора Департ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аткової політики                                                      Л. П. МАКС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qFormat/>
    <w:rPr>
      <w:sz w:val="22"/>
      <w:szCs w:val="22"/>
    </w:rPr>
  </w:style>
  <w:style w:type="character" w:styleId="Style15">
    <w:name w:val="Нижні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FE6A5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8:00Z</dcterms:created>
  <dc:creator>БЕЗНІС ОЛЕКСАНДР ОЛЕГОВИЧ</dc:creator>
  <dc:description/>
  <cp:keywords/>
  <dc:language>en-US</dc:language>
  <cp:lastModifiedBy>Орлянський Олексій Андрійович</cp:lastModifiedBy>
  <cp:lastPrinted>2019-01-10T13:20:00Z</cp:lastPrinted>
  <dcterms:modified xsi:type="dcterms:W3CDTF">2019-06-06T13:53:00Z</dcterms:modified>
  <cp:revision>13</cp:revision>
  <dc:subject/>
  <dc:title/>
</cp:coreProperties>
</file>