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Київ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деяких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ухгалтерського обліку</w:t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бзаці третьому пункту 5 Національного положення (стандарту) бухгалтерського обліку 8 «Нематеріальні активи», затвердженого наказом Міністерства фінансів України від 18 жовтня 1999 року № 242, зареєстрованого в Міністерстві юстиції України 02 листопада 1999 року за № 750/4043 </w:t>
        <w:br/>
        <w:t>(зі змінами), слова «право на оренду приміщень» виключит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до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ої наказом Міністерства фінансів України                                  від 30 листопада 1999 року № 291, зареєстрованої в Міністерстві юстиції України 21 грудня 1999 року за № 893/4186 (зі змінами), такі змін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ласі 1. Необоротні активи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другому слова «у фінансовий лізинг» замінити словами «на умовах фінансової оренди»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тринадцятому Рахунку 12 «Нематеріальні активи» слова «право на оренду приміщень» виключити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хунку 01 «Орендовані необоротні активи» Класу 0. Позабалансові рахунки:</w:t>
        <w:br/>
        <w:br/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першому слова «оренди (лізингу)» замінити словами «операційної оренди»;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третьому, четвертому слово «оперативну» замінити словом «операційну»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зміни до Національного положення (стандарту) бухгалтерського обліку 14 «Оренда», затвердженого наказом Міністерства фінансів України від 28 липня 2000 року № 181, зареєстрованого в Міністерстві юстиції України 10 серпня 2000 року за № 487/4708 (зі змінами), виклавши його в новій редакції, що додаєтьс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709"/>
        <w:contextualSpacing w:val="false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й наказ набирає чинності з 01 січня 2021 року, але не раніше дня його офіційного опублікуван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A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4:00Z</dcterms:created>
  <dc:creator>Administrator</dc:creator>
  <dc:description/>
  <cp:keywords/>
  <dc:language>en-US</dc:language>
  <cp:lastModifiedBy>Шевчук Юрій Ігорович</cp:lastModifiedBy>
  <cp:lastPrinted>2020-07-03T15:22:00Z</cp:lastPrinted>
  <dcterms:modified xsi:type="dcterms:W3CDTF">2020-10-27T07:06:00Z</dcterms:modified>
  <cp:revision>3</cp:revision>
  <dc:subject/>
  <dc:title/>
</cp:coreProperties>
</file>