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78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Про затвердження Порядку розгляд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ru-RU" w:eastAsia="ru-RU"/>
              </w:rPr>
              <w:t>заяви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справ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ru-RU"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 </w:t>
              <w:br/>
              <w:t xml:space="preserve">за процедурою взаємного узгодженн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ru-RU" w:eastAsia="ru-RU"/>
              </w:rPr>
              <w:t xml:space="preserve">та вимог д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заяв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Arial" w:hAnsi="Arial;Arial" w:eastAsia="Times New Roman;Times New Roman" w:cs="Arial;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en-US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en-US"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  <w:t xml:space="preserve">Відповідно д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підпункту 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ункту 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.1 статті 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розділу 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  <w:t xml:space="preserve">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  <w:t>серпня 2014 року № 375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твердити Порядок розгляду заяви (справи) за процедурою взаємного узгодження та вимоги до заяви, що додають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артаменту міжнародного оподаткування Міністерства фінансів України у встановленому порядку забезпеч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ання цього наказу на державну реєстрацію до Міністе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юстиції Україн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 w:before="0" w:after="0"/>
        <w:ind w:right="27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илюднення цього наказу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right="278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 виконанням цього наказу покласти на  заступника Міністра фінансів України Воробей С. І. та Голову Державної податкової служби України Любченка О. М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Міністр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val="en-US"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6:00Z</dcterms:created>
  <dc:creator>Шамрай Марiя Петрiвна</dc:creator>
  <dc:description/>
  <cp:keywords/>
  <dc:language>en-US</dc:language>
  <cp:lastModifiedBy>Висовень Олексій Васильович</cp:lastModifiedBy>
  <cp:lastPrinted>2020-09-22T10:59:00Z</cp:lastPrinted>
  <dcterms:modified xsi:type="dcterms:W3CDTF">2020-09-22T09:12:00Z</dcterms:modified>
  <cp:revision>10</cp:revision>
  <dc:subject/>
  <dc:title/>
</cp:coreProperties>
</file>