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ind w:righ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ind w:right="24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ind w:right="24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ind w:right="524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Про внесення змін до наказу Міністерства фінансів України </w:t>
      </w:r>
      <w:r>
        <w:rPr>
          <w:b/>
          <w:sz w:val="28"/>
          <w:szCs w:val="28"/>
          <w:lang w:val="uk-UA" w:eastAsia="ar-SA"/>
        </w:rPr>
        <w:t>від 19 червня 2015 року № 578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 94 розділу І Закону України від  30 листопада 2021 року № 1914-ІХ «Про внесення змін до Податкового кодексу України та інших законодавчих актів України щодо забезпечення збалансованості бюджетних надходжень» та підпункту 5 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 20 серпня 2014 року № 375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Зміни д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одаткової декларації платника єдиного податку – фізичної особи – підприємця, затвердженої наказом Міністерства фінансів України від 19 червня 2015 року № 578, зареєстрованим у Міністерстві юстиції України 07 липня 2015 року за № 799/27244 (у редакції наказу Міністерства фінансів України від 09 грудня 2020 року № 752), виклавши її у новій редакції, що додаєть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декларації платника єдиного податку третьої групи (юридичної особи), затвердженої наказом Міністерства фінансів України від 19 червня 2015 року № 578, зареєстрованим у Міністерстві юстиції України 07 липня 2015 року за № 799/27244, виклавши її у новій редакції, що додаєть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одаткової декларації платника єдиного податку четвертої групи, затвердженої наказом Міністерства фінансів України від 19 червня 2015 року № 578, зареєстрованим у Міністерстві юстиції України 07 липня 2015 року за № 799/27244 (у редакції наказу Міністерства фінансів України від 09 грудня 2020 року № 752), виклавши її у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 С. І. та Голову Державної податкової служби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383"/>
      </w:tblGrid>
      <w:tr>
        <w:trPr/>
        <w:tc>
          <w:tcPr>
            <w:tcW w:w="57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right="-107" w:hanging="0"/>
              <w:jc w:val="right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0:00Z</dcterms:created>
  <dc:creator>lumir</dc:creator>
  <dc:description/>
  <cp:keywords/>
  <dc:language>en-US</dc:language>
  <cp:lastModifiedBy>Дорошкова Наталія Олександрівна</cp:lastModifiedBy>
  <cp:lastPrinted>2022-01-20T17:57:00Z</cp:lastPrinted>
  <dcterms:modified xsi:type="dcterms:W3CDTF">2022-01-21T12:20:00Z</dcterms:modified>
  <cp:revision>2</cp:revision>
  <dc:subject/>
  <dc:title> </dc:title>
</cp:coreProperties>
</file>