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фінансів України </w:t>
      </w:r>
    </w:p>
    <w:p>
      <w:pPr>
        <w:pStyle w:val="Normal"/>
        <w:spacing w:lineRule="auto" w:line="276"/>
        <w:ind w:left="5103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2022 року № ______</w:t>
      </w:r>
    </w:p>
    <w:p>
      <w:pPr>
        <w:pStyle w:val="Normal"/>
        <w:shd w:fill="FFFFFF" w:val="clear"/>
        <w:rPr>
          <w:b/>
          <w:b/>
          <w:bCs/>
          <w:sz w:val="28"/>
          <w:szCs w:val="18"/>
          <w:lang w:val="uk-UA"/>
        </w:rPr>
      </w:pPr>
      <w:r>
        <w:rPr>
          <w:b/>
          <w:bCs/>
          <w:sz w:val="2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МІН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32"/>
          <w:lang w:val="uk-UA"/>
        </w:rPr>
        <w:t xml:space="preserve">до </w:t>
      </w:r>
      <w:r>
        <w:rPr>
          <w:b/>
          <w:bCs/>
          <w:sz w:val="28"/>
          <w:szCs w:val="28"/>
          <w:lang w:val="uk-UA"/>
        </w:rPr>
        <w:t xml:space="preserve">Положення про документальне забезпеченн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>записів у бухгалтерському обліку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 главі 1: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внити новим пунктом 1.2 такого зміс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 xml:space="preserve">1.2. У цьому Положенні терміни вживаються в таких значеннях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ервинні документи – це документи, створені у паперовій або в електронній формі, які містять відомості про господарські операції, включаючи розпорядження та дозволи власника (власників) або уповноваженого органу (посадової особи) на їх проведенн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регістри бухгалтерського обліку (облікові регістри) – це носії інформації, складені у паперовій або в електронній формі, призначені для хронологічного, систематичного або комбінованого накопичення, групування та узагальнення інформації з первинних документів, що прийняті до обліку. Регістри бухгалтерського обліку (облікові регістри) можуть бути у вигляді відомостей, ордерів, книг, журналів тощо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ші терміни у цьому Положенні використовуються у значеннях, визначених Законом України «Про бухгалтерський облік та фінансову звітність в Україні», національними положеннями (стандартами) бухгалтерського обліку, національними положеннями (стандартами) бухгалтерського обліку в державному секторі та міжнародними стандартами фінансової звітності.».</w:t>
      </w:r>
    </w:p>
    <w:p>
      <w:pPr>
        <w:pStyle w:val="Default"/>
        <w:ind w:firstLine="567"/>
        <w:jc w:val="both"/>
        <w:rPr>
          <w:sz w:val="28"/>
        </w:rPr>
      </w:pPr>
      <w:r>
        <w:rPr>
          <w:sz w:val="28"/>
        </w:rPr>
        <w:t>У зв’язку з цим пункти 1.2 – 1.3 вважати відповідно пунктами 1.3 – 1.4.</w:t>
      </w:r>
    </w:p>
    <w:p>
      <w:pPr>
        <w:pStyle w:val="Default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567"/>
        <w:jc w:val="both"/>
        <w:rPr>
          <w:sz w:val="28"/>
        </w:rPr>
      </w:pPr>
      <w:r>
        <w:rPr>
          <w:sz w:val="28"/>
        </w:rPr>
        <w:t>у пункті 1.4:</w:t>
      </w:r>
    </w:p>
    <w:p>
      <w:pPr>
        <w:pStyle w:val="Default"/>
        <w:ind w:firstLine="567"/>
        <w:jc w:val="both"/>
        <w:rPr>
          <w:sz w:val="28"/>
        </w:rPr>
      </w:pPr>
      <w:r>
        <w:rPr>
          <w:sz w:val="28"/>
        </w:rPr>
        <w:t>в абзаці першому друге речення виключити;</w:t>
      </w:r>
    </w:p>
    <w:p>
      <w:pPr>
        <w:pStyle w:val="Default"/>
        <w:ind w:firstLine="567"/>
        <w:jc w:val="both"/>
        <w:rPr>
          <w:sz w:val="28"/>
        </w:rPr>
      </w:pPr>
      <w:r>
        <w:rPr>
          <w:sz w:val="28"/>
        </w:rPr>
        <w:t xml:space="preserve">в абзаці другому слово «зазначену» замінити словом «українську». 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У главі 2: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2.1 виключити;</w:t>
      </w:r>
    </w:p>
    <w:p>
      <w:pPr>
        <w:pStyle w:val="Default"/>
        <w:ind w:firstLine="567"/>
        <w:jc w:val="both"/>
        <w:rPr>
          <w:sz w:val="28"/>
        </w:rPr>
      </w:pPr>
      <w:r>
        <w:rPr>
          <w:sz w:val="28"/>
        </w:rPr>
        <w:t>У зв’язку з цим пункти 2.2 – 2.18 вважати відповідно пунктами 2.1 – 2.17.</w:t>
      </w:r>
    </w:p>
    <w:p>
      <w:pPr>
        <w:pStyle w:val="Default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567"/>
        <w:jc w:val="both"/>
        <w:rPr/>
      </w:pPr>
      <w:r>
        <w:rPr>
          <w:sz w:val="28"/>
        </w:rPr>
        <w:t>у пункті 2.2:</w:t>
      </w:r>
    </w:p>
    <w:p>
      <w:pPr>
        <w:pStyle w:val="Default"/>
        <w:ind w:firstLine="567"/>
        <w:jc w:val="both"/>
        <w:rPr>
          <w:sz w:val="28"/>
        </w:rPr>
      </w:pPr>
      <w:r>
        <w:rPr>
          <w:sz w:val="28"/>
        </w:rPr>
        <w:t>абзац другий виключити;</w:t>
      </w:r>
    </w:p>
    <w:p>
      <w:pPr>
        <w:pStyle w:val="Default"/>
        <w:ind w:firstLine="567"/>
        <w:jc w:val="both"/>
        <w:rPr/>
      </w:pPr>
      <w:r>
        <w:rPr>
          <w:sz w:val="28"/>
        </w:rPr>
        <w:t>після абзацу першого доповнити новими абзацами такого зміст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ервинні документи, створені автоматично в електронній формі програмним забезпеченням інформаційно-комунікаційної системи, застосовуються у бухгалтерському обліку за умови наявності накладеного електронного підпису чи печатки з дотриманням вимог законодавства про електронні документи та електронний документообі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У разі складання та зберігання первинних документів і регістрів бухгалтерського обліку з використанням електронних засобів оброблення інформації підприємство зобов’язане за свій рахунок виготовити їх копії на паперових носіях на вимогу інших учасників господарських операцій, а також правоохоронних органів та відповідних органів у межах їх повноважень, передбачених законам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ії первинних документів та регістрів бухгалтерського обліку можуть бути вилучені у підприємства лише за рішенням відповідних органів, прийнятим у межах їх повноважень, передбачених законами. Обов’язковим є складання реєстру документів, що вилучаються у порядку, встановленому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лучення оригіналів таких документів та регістрів забороняється, крім випадків, передбачених кримінальним процесуальним законодавством.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ункті 2.3:</w:t>
      </w:r>
    </w:p>
    <w:p>
      <w:pPr>
        <w:pStyle w:val="Default"/>
        <w:ind w:firstLine="567"/>
        <w:jc w:val="both"/>
        <w:rPr>
          <w:b/>
          <w:b/>
          <w:shd w:fill="FFFFFF" w:val="clear"/>
        </w:rPr>
      </w:pPr>
      <w:r>
        <w:rPr>
          <w:sz w:val="28"/>
          <w:szCs w:val="28"/>
        </w:rPr>
        <w:t>в абзаці першому після слів «посади і прізвища» доповнити словами «</w:t>
      </w:r>
      <w:r>
        <w:rPr>
          <w:sz w:val="28"/>
          <w:szCs w:val="28"/>
          <w:shd w:fill="FFFFFF" w:val="clear"/>
        </w:rPr>
        <w:t>(крім первинних документів, вимоги до яких встановлюються Національним банком України)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і другому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ісля слів «додаткові реквізити:» доповнити словом та знаком «печатка,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Державного реєстру» замінити словами «</w:t>
      </w:r>
      <w:r>
        <w:rPr>
          <w:sz w:val="28"/>
          <w:szCs w:val="28"/>
          <w:shd w:fill="FFFFFF" w:val="clear"/>
        </w:rPr>
        <w:t xml:space="preserve">Єдиного державного реєстру </w:t>
      </w:r>
      <w:r>
        <w:rPr>
          <w:sz w:val="28"/>
          <w:szCs w:val="28"/>
        </w:rPr>
        <w:t>юридичних осіб, фізичних осіб - підприємців та громадських формувань</w:t>
      </w:r>
      <w:r>
        <w:rPr>
          <w:rFonts w:eastAsia="Times New Roman"/>
          <w:sz w:val="28"/>
          <w:szCs w:val="28"/>
        </w:rPr>
        <w:t>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і третьому пункту 2.4 слова «та інші товарно-матеріальні цінності» замінити словами «, грошові кошти та їх еквіваленти, інші активи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ункті 2.5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і першому слова «, цінних паперів, товарно-матеріальних цінностей та інших об’єктів майна,» замінити словами «та їх еквівалентів, грошових документів, цінних паперів, запасів та інших активів,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і другому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«документообігу» змінити словом «документообороту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«облікових» виключит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ункті 2.7 слова «, товарно-матеріальних цінностей та інших об’єктів майна передбачаються» замінити словами «та інших активів можуть передбачатися»;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ункті 2.8 слова «із центральним органом виконавчої влади, що забезпечує формування державної фінансової політики» замінити словами «із центральним органом виконавчої влади, що забезпечує формування державної політики у сфері організації та контролю за виготовленням документів суворої звітності»;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9 викласти у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9. Записи у первинних документах, регістрах бухгалтерського обліку, створених в паперовій формі, повинні здійснюватися тільки у темному кольорі чорнилом, пастою кулькових ручок.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и у первинних документах, створених в електронній формі, здійснюються за допомогою електронних засобів оброблення інформації та іншими засобами, які б забезпечили збереження цих записів протягом установленого строку зберігання документів та запобігли внесенню несанкціонованих і непомітних виправлень.»;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і другому пункту 2.12 слова «документів, товарно-матеріальних цінностей, нематеріальних активів та іншого майна» замінити словами «їх еквівалентів, грошових документів, запасів, нематеріальних активів та інших активів».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 главі 3: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 виключити;</w:t>
      </w:r>
    </w:p>
    <w:p>
      <w:pPr>
        <w:pStyle w:val="Default"/>
        <w:ind w:firstLine="567"/>
        <w:jc w:val="both"/>
        <w:rPr>
          <w:sz w:val="28"/>
        </w:rPr>
      </w:pPr>
      <w:r>
        <w:rPr>
          <w:sz w:val="28"/>
        </w:rPr>
        <w:t>У зв’язку з цим пункти 3.2 – 3.7 вважати відповідно пунктом 3.1 – 3.6.</w:t>
      </w:r>
    </w:p>
    <w:p>
      <w:pPr>
        <w:pStyle w:val="Default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і другому пункту 3.4 слово «облікових» виключити.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Главу 4 викласти у такій редакції: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 У тексті та цифрових даних первинних документів і регістрів бухгалтерського обліку підчистки і необумовлені виправлення не допуск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омилки в первинних документах і регістрах бухгалтерського обліку, що складені у паперовій формі, виправляються способом «червоного сторно» або додаткових бухгалтерських проведень, або коректурним способо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4.3. Виправлення помилок у первинних документах і регістрах бухгалтерського обліку, що складені у паперовій формі, з використанням способу «червоного сторно» здійснюється шляхом внесення неправильного запису (кореспонденції рахунків чи суми) червоним чорнилом, пастою кулькових ручок тощо, що означає від’ємні числа, які в підсумку вираховуються. Одночасно під записом червоним кольором чорнилом, пастою кулькових ручок тощо темного кольору здійснюється другий запис із зазначенням правильної кореспонденції рахунків чи суми.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 Виправлення помилок у первинних документах і регістрах бухгалтерського обліку, що складені у паперовій формі, з використанням коректурного способу здійснюється шляхом закреслення неправильного тексту або цифри і над закресленим надписується правильний текст або цифри. Закреслення здійснюється однією рискою так, щоб можна було прочитати виправлене.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4.5. Виправлення помилок у регістрах бухгалтерського обліку, що складені у паперовій формі, з використанням способу додаткових бухгалтерських проведень, здійснюється шляхом внесення додаткової кореспонденції рахунків на суму, яка є різницею між правильною та відображеною в цих регістр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Помилки в регістрах бухгалтерського обліку за минулий звітний період виправляються способом сторно. Цей спосіб передбачає складання бухгалтерської довідки, в яку помилка (сума, кореспонденція рахунків) заноситься червоним чорнилом, пастою кулькових ручок тощо або із знаком «мінус», а виправлення (сума, кореспонденція рахунків) заноситься чорнилом, пастою кулькових ручок тощо темного кольору. Внесенням цих даних до регістру бухгалтерського обліку у місяці, в якому виявлено помилку, ліквідується неправильний запис та відображається правильна сума і кореспонденція рахунків бухгалтерського обліку. Довідка має наводити причину помилки, посилання на документи та регістри бухгалтерського обліку, в яких допущено помилку, і підписується працівником, який склав довідку, та після її перевірки - головним бухгалтером.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 Виправлення помилки у первинних документах і регістрах бухгалтерського обліку, що складені у паперовій формі, повинно бути обумовлено надписом «виправлено» та підтверджено підписами осіб, що підписали цей документ, із зазначенням дати виправлення.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 У документах, якими оформлені касові і банківські операції та операції з цінними паперами, виправлення не допускається.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9. Помилки в первинних документах і регістрах бухгалтерського обліку, що складені в електронній формі, виправляються способом сторно або додаткових бухгалтерських проведень.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правлення помилок у первинних документах і регістрах бухгалтерського обліку, що складені в електронній формі, способом сторно передбачає здійснення зворотного запису на величину помилки та одночасного зазначення правильної суми.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 У первинних документах і регістрах бухгалтерського обліку, що складені в електронній формі, під час виправлення помилок має бути збережена інформація, яка виправляється, та міститися відомості про дату виправлення, посади і прізвища осіб, особистий підпис або інші дані, що дають змогу ідентифікувати осіб, які склали виправлений електронний документ. 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>4.11. Виправлення вносяться до первинних документів та регістрів бухгалтерського обліку в тому звітному періоді, у якому виявлені помилки.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 В абзаці третьому </w:t>
      </w:r>
      <w:r>
        <w:rPr>
          <w:rFonts w:cs="Times New Roman" w:ascii="Times New Roman" w:hAnsi="Times New Roman"/>
          <w:bCs/>
          <w:sz w:val="28"/>
          <w:szCs w:val="28"/>
        </w:rPr>
        <w:t>пункту 6.10 глави 6 слова «територіальному органу центрального органу виконавчої влади, який реалізує державну податкову політику, державну політику у сфері державної митної справи, державну політику з адміністрування єдиного внеску на загальнообов’язкове державне соціальне страхування, державну політику у сфері боротьби з правопорушеннями під час застосування податкового, митного законодавства, а також законодавства з питань сплати єдиного внеску» замінити словам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ериторіальним органам центрального органу виконавчої влади, який реалізує державну податкову політику, державну політику з адміністрування єдиного внеску на загальнообов’язкове державне соціальне страхування, та центрального органу виконавчої влади, який реалізує державну митну політику, державну політику у сфері боротьби з правопорушеннями під час застосування законодавства з питань митної справи».</w:t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 тексті Положення слова «облікові регістри» у всіх відмінках та числах замінити словами «регістри бухгалтерського обліку» у відповідних відмінках та числах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3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pacing w:val="-4"/>
          <w:w w:val="101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pacing w:val="-4"/>
          <w:w w:val="101"/>
          <w:sz w:val="28"/>
          <w:szCs w:val="28"/>
          <w:lang w:val="uk-UA"/>
        </w:rPr>
      </w:pPr>
      <w:r>
        <w:rPr>
          <w:b/>
          <w:spacing w:val="-4"/>
          <w:w w:val="101"/>
          <w:sz w:val="28"/>
          <w:szCs w:val="28"/>
          <w:lang w:val="uk-UA"/>
        </w:rPr>
        <w:t xml:space="preserve">методології бухгалтерського обліку </w:t>
      </w:r>
    </w:p>
    <w:p>
      <w:pPr>
        <w:pStyle w:val="Normal"/>
        <w:jc w:val="both"/>
        <w:rPr>
          <w:b/>
          <w:b/>
          <w:spacing w:val="-4"/>
          <w:w w:val="101"/>
          <w:sz w:val="28"/>
          <w:szCs w:val="28"/>
          <w:lang w:val="uk-UA"/>
        </w:rPr>
      </w:pPr>
      <w:r>
        <w:rPr>
          <w:b/>
          <w:spacing w:val="-4"/>
          <w:w w:val="101"/>
          <w:sz w:val="28"/>
          <w:szCs w:val="28"/>
          <w:lang w:val="uk-UA"/>
        </w:rPr>
        <w:t xml:space="preserve">та нормативного забезпечення </w:t>
      </w:r>
    </w:p>
    <w:p>
      <w:pPr>
        <w:pStyle w:val="Normal"/>
        <w:jc w:val="both"/>
        <w:rPr/>
      </w:pPr>
      <w:r>
        <w:rPr>
          <w:b/>
          <w:spacing w:val="-4"/>
          <w:w w:val="101"/>
          <w:sz w:val="28"/>
          <w:szCs w:val="28"/>
          <w:lang w:val="uk-UA"/>
        </w:rPr>
        <w:t>аудиторської діяльності                                                     Людмила ГАПО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7z0">
    <w:name w:val="WW8NumSt17z0"/>
    <w:qFormat/>
    <w:rPr/>
  </w:style>
  <w:style w:type="character" w:styleId="Style11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nsolas" w:hAnsi="Consolas" w:eastAsia="Times New Roman" w:cs="Consolas"/>
      <w:sz w:val="20"/>
      <w:szCs w:val="20"/>
      <w:lang w:val="ru-RU"/>
    </w:rPr>
  </w:style>
  <w:style w:type="character" w:styleId="HTML1">
    <w:name w:val="Стандартний HTML Знак1"/>
    <w:qFormat/>
    <w:rPr>
      <w:rFonts w:ascii="Courier New" w:hAnsi="Courier New" w:eastAsia="Times New Roman" w:cs="Courier New"/>
      <w:color w:val="000000"/>
      <w:sz w:val="17"/>
      <w:szCs w:val="17"/>
      <w:lang w:val="ru-RU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Абзац списку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32">
    <w:name w:val="Основной текст с отступом 32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ix">
    <w:name w:val="fix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04:00Z</dcterms:created>
  <dc:creator>Користувач Windows</dc:creator>
  <dc:description/>
  <cp:keywords/>
  <dc:language>en-US</dc:language>
  <cp:lastModifiedBy>Зінченко Лєна Анатоліївна</cp:lastModifiedBy>
  <cp:lastPrinted>2022-01-10T10:15:00Z</cp:lastPrinted>
  <dcterms:modified xsi:type="dcterms:W3CDTF">2022-11-30T09:48:00Z</dcterms:modified>
  <cp:revision>47</cp:revision>
  <dc:subject/>
  <dc:title/>
</cp:coreProperties>
</file>