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22 року № ______</w:t>
      </w:r>
    </w:p>
    <w:p>
      <w:pPr>
        <w:pStyle w:val="Normal"/>
        <w:shd w:fill="FFFFFF" w:val="clear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>Національного положення (стандарту) бухгалтерського обліку 9 «Запаси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У Національному положенні (стандарті) бухгалтерського обліку 9 «Запаси», затвердженому наказом Міністерства фінансів України </w:t>
        <w:br/>
        <w:t xml:space="preserve">від 20 жовтня 1999 № 249, зареєстрованому у Міністерстві юстиції України </w:t>
        <w:br/>
        <w:t>02 листопада 1999 за № 751/4044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2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 підпункті 3.2 пункту 3 слово «активи» замінити словом «інструменти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4 доповнити новими абзацами такого зміс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  <w:lang w:val="uk-UA"/>
        </w:rPr>
        <w:t>Первісна вартість – фактична собівартість запасів, визначена відповідно до цього Національного положення (стандарту)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бні (взаємопов’язані) запаси – запаси, що відносяться до однієї номенклатурної групи, мають подібне призначення або кінцеве використання.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 другому абзаці пункту 9 після слів «непрямих податків» доповнити словами «</w:t>
      </w:r>
      <w:r>
        <w:rPr>
          <w:rFonts w:cs="Times New Roman" w:ascii="Times New Roman" w:hAnsi="Times New Roman"/>
          <w:sz w:val="28"/>
          <w:szCs w:val="28"/>
        </w:rPr>
        <w:t>та знижок, наданих постачальником (продавцем)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 пункті 14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нити новим абзацом третім такого змісту:</w:t>
      </w:r>
    </w:p>
    <w:p>
      <w:pPr>
        <w:pStyle w:val="Default"/>
        <w:ind w:firstLine="567"/>
        <w:jc w:val="both"/>
        <w:rPr/>
      </w:pPr>
      <w:r>
        <w:rPr>
          <w:sz w:val="28"/>
        </w:rPr>
        <w:t>«витрати на зберігання, крім тих витрат, які необхідні у виробничому процесі перед наступним етапом виробництва;»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У зв’язку з цим абзаци третій-п’ятий вважати відповідно абзацами четвертим-шостим.</w:t>
      </w:r>
    </w:p>
    <w:p>
      <w:pPr>
        <w:pStyle w:val="Default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 абзаці п’ятому слово «збут» замінити словом «продаж»; </w:t>
      </w:r>
    </w:p>
    <w:p>
      <w:pPr>
        <w:pStyle w:val="Default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</w:rPr>
        <w:t>пункт 25 доповнити новими абзацами другим та третім такого змісту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гляд первісної вартості матеріалів та інших допоміжних матеріалів, що призначені для виробництва продукції, і її коригування до рівня чистої вартості реалізації не проводиться, якщо очікується, що готова продукція, виготовлена з них, буде реалізована не нижче собівартості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відображаються за чистою вартістю реалізації, якщо зниження ринкових цін на них призведе до того, що собівартість готової продукції перевищить чисту вартість реалізації.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 </w:t>
      </w:r>
      <w:r>
        <w:rPr>
          <w:sz w:val="28"/>
        </w:rPr>
        <w:t>пункті 26 слово «збут» замінити словом «продаж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ind w:firstLine="567"/>
        <w:jc w:val="both"/>
        <w:rPr>
          <w:sz w:val="32"/>
        </w:rPr>
      </w:pPr>
      <w:r>
        <w:rPr>
          <w:sz w:val="28"/>
          <w:szCs w:val="28"/>
        </w:rPr>
        <w:t>7) пункт</w:t>
      </w:r>
      <w:r>
        <w:rPr>
          <w:sz w:val="28"/>
        </w:rPr>
        <w:t xml:space="preserve"> 29 доповнити новими абзацами п’ятим та шостим такого змісту: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 xml:space="preserve">«суму запасів, визнаних витратами протягом періоду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уму часткового списання вартості запасів до чистої вартості їх реалізації, визнану витратами, відповідно до пункту 27 цього Національного положення (стандарту);»;</w:t>
      </w:r>
    </w:p>
    <w:p>
      <w:pPr>
        <w:pStyle w:val="Default"/>
        <w:ind w:firstLine="567"/>
        <w:jc w:val="both"/>
        <w:rPr/>
      </w:pPr>
      <w:r>
        <w:rPr>
          <w:sz w:val="28"/>
        </w:rPr>
        <w:t>У зв’язку з цим абзаци п’ятий та шостий вважати відповідно абзацами сьомим та восьми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) у прикладі 2 додатку до Національного положення (стандарту) бухгалтерського обліку 9 «Запаси»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рядку один графи три таблиці слова та цифру «Субрахунок 289 «Транспортно-заготівельні витрати, тис. грн.» замінити словами «Транспортно-заготівельні витрати, тис. грн.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абзаці третьому слова та цифру «субрахунку 289 «Транспортно-заготівельні витрати» замінити словами «окремого субрахунку, на якому ведеться облік транспортно-заготівельних витрат»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w w:val="101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методології бухгалтерського облік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та нормативного забезпечення </w:t>
      </w:r>
    </w:p>
    <w:p>
      <w:pPr>
        <w:pStyle w:val="Normal"/>
        <w:jc w:val="both"/>
        <w:rPr/>
      </w:pPr>
      <w:r>
        <w:rPr>
          <w:b/>
          <w:spacing w:val="-4"/>
          <w:w w:val="101"/>
          <w:sz w:val="28"/>
          <w:szCs w:val="28"/>
          <w:lang w:val="uk-UA"/>
        </w:rPr>
        <w:t>аудиторської діяльності     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00Z</dcterms:created>
  <dc:creator>Користувач Windows</dc:creator>
  <dc:description/>
  <cp:keywords/>
  <dc:language>en-US</dc:language>
  <cp:lastModifiedBy>Лена Зинченко</cp:lastModifiedBy>
  <cp:lastPrinted>2022-01-10T10:15:00Z</cp:lastPrinted>
  <dcterms:modified xsi:type="dcterms:W3CDTF">2022-09-07T06:44:00Z</dcterms:modified>
  <cp:revision>28</cp:revision>
  <dc:subject/>
  <dc:title/>
</cp:coreProperties>
</file>