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АБІНЕТ МІНІСТРІВ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СТАНОВА</w:t>
      </w:r>
      <w:bookmarkStart w:id="0" w:name="_GoBack"/>
      <w:bookmarkEnd w:id="0"/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  <w:t>від ___ ___________ 20__ р. № ____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sz w:val="28"/>
          <w:lang w:val="uk-UA"/>
        </w:rPr>
      </w:pPr>
      <w:r>
        <w:rPr>
          <w:sz w:val="28"/>
          <w:lang w:val="uk-UA"/>
        </w:rPr>
        <w:t>Київ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форми реєстру міжнародних поштових та експрес-відправлень та внесення змін до постанови Кабінету Міністрів України </w:t>
        <w:br/>
        <w:t>від 21 травня 2012 р. № 450</w:t>
      </w:r>
    </w:p>
    <w:p>
      <w:pPr>
        <w:pStyle w:val="Iauiue"/>
        <w:spacing w:before="120" w:after="120"/>
        <w:jc w:val="right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Iauiue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Кабінет Міністрів України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Iauiue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1. Затвердити форму реєстру міжнародних поштових та експрес-відправлень, що додається.</w:t>
      </w:r>
    </w:p>
    <w:p>
      <w:pPr>
        <w:pStyle w:val="Iauiue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2. Внести до Положення про митні декларації, затвердженого </w:t>
      </w:r>
      <w:r>
        <w:rPr>
          <w:sz w:val="28"/>
          <w:lang w:val="uk-UA"/>
        </w:rPr>
        <w:t>постановою Кабінету Міністрів України від 21 травня 2012 р. №</w:t>
      </w:r>
      <w:r>
        <w:rPr>
          <w:sz w:val="28"/>
          <w:lang w:val="ru-RU"/>
        </w:rPr>
        <w:t> </w:t>
      </w:r>
      <w:r>
        <w:rPr>
          <w:sz w:val="28"/>
          <w:lang w:val="uk-UA"/>
        </w:rPr>
        <w:t xml:space="preserve">450 </w:t>
      </w:r>
      <w:r>
        <w:rPr>
          <w:sz w:val="28"/>
          <w:szCs w:val="28"/>
          <w:lang w:val="uk-UA"/>
        </w:rPr>
        <w:t>(Офіційний вісник України, 2012 р., № 40, ст. 1545; 2017 р., № 12, ст. 335; 2019 р., № 36, ст. 1264, № 97, ст. 3210; 2021 р., № 94, ст. 6075), зміни, що додаються.</w:t>
      </w:r>
    </w:p>
    <w:p>
      <w:pPr>
        <w:pStyle w:val="Iauiue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3. У пункті 11 форми митної декларації М-16, затвердженої постановою Кабінету Міністрів України від 21 травня 2012 р. № 450 (Офіційний вісник України, 2019 р., № 97, ст. 3210) слова “Документи, відомості про дотримання встановлених обмежень для переміщення товарів” замінити словами “Додаткові документи”.</w:t>
      </w:r>
    </w:p>
    <w:p>
      <w:pPr>
        <w:pStyle w:val="Iauiue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ержавній митній службі до 17 січня 2023 р. забезпечити технічну можливість реалізації цієї постанови.</w:t>
      </w:r>
    </w:p>
    <w:p>
      <w:pPr>
        <w:pStyle w:val="Iauiue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Ця постанова набирає чинності одночасно з набранням чинності пунктами 1, 3, 4, 6 – 8, 10, 11 розділу I Закону України від 25 січня 2022 р. № 1999-IX “Про внесення змін до Митного кодексу України щодо оподаткування митними платежами товарів, що переміщуються (пересилаються) у міжнародних поштових відправленнях, міжнародних експрес-відправленнях, та порядку їх декларування”, крім пункту 3 цієї постанови та пунктів 9, 10, 12 змін, затверджених цією постановою, які набирають чинності з дня її опублікування. </w:t>
      </w:r>
    </w:p>
    <w:p>
      <w:pPr>
        <w:pStyle w:val="Iauiue"/>
        <w:ind w:left="-567"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Iauiue"/>
        <w:ind w:left="-567"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Iaui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м’єр-міністр України </w:t>
        <w:tab/>
        <w:tab/>
        <w:tab/>
        <w:tab/>
        <w:t xml:space="preserve">         Д. ШМИГА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2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0:00Z</dcterms:created>
  <dc:creator>Холопов Олександр Владиславович</dc:creator>
  <dc:description/>
  <cp:keywords/>
  <dc:language>en-US</dc:language>
  <cp:lastModifiedBy>Бистрова Зоя Сергіївна</cp:lastModifiedBy>
  <cp:lastPrinted>2020-04-02T18:56:00Z</cp:lastPrinted>
  <dcterms:modified xsi:type="dcterms:W3CDTF">2022-10-26T14:50:00Z</dcterms:modified>
  <cp:revision>2</cp:revision>
  <dc:subject/>
  <dc:title/>
</cp:coreProperties>
</file>