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затвердження Змін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рядку оформлення і подання скарг платниками податків та їх розгляду контролюючими орг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1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у І, статей 55 та 56 глави 4 розділу II Податкового кодексу України та підпункту 5 пункту 4 Положення про Міністерство фінансів Украї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твердженого постановою Кабінету Міністрів України від 20 серпня 2014 року № 37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мето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осконалення процедури оскарження платниками податків податкових повідомлень-рішень або інших рішень органів ДФС під час адміністративного оскар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вердити Зміни до Порядку оформлення і подання скарг платниками податків та їх розгляду контролюючими органами, затвердженого наказом Міністерства фінансів України від 21 жовтня 2015 року № 916, зареєстрованого в Міністерстві юстиції України 23 грудня 2015 року за № 1617/28062, що додаю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епартаменту податкової, митної політики та методології бухгалтерського обліку Міністерства фінансів України (Романюк Ю. П.) у встановленому порядку забезпечи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илюднення цього на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цього наказу покласти на заступника Міністра фінансів України Капінуса Є. В. та Голову Державної фіскальної служби України Насірова Р. М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р                                                                                            О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ДАНИЛЮ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Користувач Windows</dc:creator>
  <dc:description/>
  <cp:keywords/>
  <dc:language>en-US</dc:language>
  <cp:lastModifiedBy>IVarchenko</cp:lastModifiedBy>
  <dcterms:modified xsi:type="dcterms:W3CDTF">2016-08-19T14:33:00Z</dcterms:modified>
  <cp:revision>5</cp:revision>
  <dc:subject/>
  <dc:title/>
</cp:coreProperties>
</file>