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right="54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3"/>
        <w:ind w:right="54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3"/>
        <w:ind w:right="54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3"/>
        <w:ind w:right="54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3"/>
        <w:ind w:right="54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3"/>
        <w:ind w:right="54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3"/>
        <w:ind w:right="54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3"/>
        <w:spacing w:lineRule="auto" w:line="360"/>
        <w:ind w:right="54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Змін до деяких нормативно-правових актів з бухгалтерського обліку в державному секторі </w:t>
      </w:r>
    </w:p>
    <w:p>
      <w:pPr>
        <w:pStyle w:val="13"/>
        <w:tabs>
          <w:tab w:val="clear" w:pos="708"/>
          <w:tab w:val="left" w:pos="3969" w:leader="none"/>
        </w:tabs>
        <w:spacing w:lineRule="auto" w:line="360"/>
        <w:ind w:right="52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ідповідно до статті 56 Бюджетного кодексу України, частини другої статті 6 Закону України “Про бухгалтерський облік та фінансову звітність в Україні”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твердити Зміни до деяких нормативно-правових актів з бухгалтерського обліку в державному секторі, що додаютьс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нести зміни до Типової кореспонденції субрахунків бухгалтерського обліку для відображення операцій з виконання бюджету, затвердженої наказом Міністерства фінансів України 29 грудня 2015 року № 1219, зареєстрованої в Міністерстві юстиції України 16 січня 2016 року за № 87/28217, виклавши її в новій редакції, що додаєтьс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нести зміни до Типової кореспонденції субрахунків бухгалтерського обліку для відображення операцій з виконання місцевого бюджету, затвердженої наказом Міністерства фінансів України 29 грудня 2015 року № 1219, зареєстрованої в Міністерстві юстиції України 16 січня 2016 року за № 88/28218, виклавши її в новій редакції, що додаєть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Департаменту прогнозування доходів бюджету та методології бухгалтерського обліку в установленому порядку забезпечи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Цей наказ набирає чинності з дня його офіційного опублікуванн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 Контроль за виконанням цього наказу залишаю за собо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О. ДАНИЛЮК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6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32:00Z</dcterms:created>
  <dc:creator>h_botsman</dc:creator>
  <dc:description/>
  <cp:keywords/>
  <dc:language>en-US</dc:language>
  <cp:lastModifiedBy>tokareva</cp:lastModifiedBy>
  <cp:lastPrinted>2017-10-26T09:55:00Z</cp:lastPrinted>
  <dcterms:modified xsi:type="dcterms:W3CDTF">2017-11-02T15:42:00Z</dcterms:modified>
  <cp:revision>5</cp:revision>
  <dc:subject/>
  <dc:title/>
</cp:coreProperties>
</file>