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изнання таким, що втратив чинність, 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у Міністерства фінансів України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03 </w:t>
      </w:r>
      <w:r>
        <w:rPr>
          <w:rFonts w:cs="Times New Roman" w:ascii="Times New Roman" w:hAnsi="Times New Roman"/>
          <w:b/>
          <w:bCs/>
          <w:sz w:val="28"/>
          <w:szCs w:val="28"/>
        </w:rPr>
        <w:t>жовтня 2011 року № 1236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5 пункту 4 та пункту 8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изнати таким, що втратив чинність, наказ Міністерства фінансів України  </w:t>
      </w:r>
      <w:r>
        <w:rPr>
          <w:rFonts w:cs="Times New Roman" w:ascii="Times New Roman" w:hAnsi="Times New Roman"/>
          <w:bCs/>
          <w:sz w:val="28"/>
          <w:szCs w:val="28"/>
        </w:rPr>
        <w:t>від 03 жовтня 2011 року № 1236 «Про затвердження положень про територіальні органи Державної фінансової інспекції України та їх підрозділи»,  зареєстрований у Міністерстві юстиції України 19 жовтня 2011 року за                              № 1212/19950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державног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забезпечення комунікацій та організаційно-аналітичної роботи у десятиденний строк з дня державної реєстрації цього наказу  забезпечити його оприлюднення на офіційному веб-сайті Міністерства фінансів України в мережі Інтернет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наказу покласти на заступника Міністра фінансів України Марченка С. М.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23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Мініст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О. ДАНИЛЮК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ІДГОТОВЛЕН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946"/>
      </w:tblGrid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го бюдж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ицьки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48"/>
      </w:tblGrid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секрет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ніст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. В. Капін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</w:tc>
      </w:tr>
      <w:tr>
        <w:trPr>
          <w:trHeight w:val="779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Патронатної служб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. Улютін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 Департаменту документообігу та контролю за виконанням документів 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 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гачова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Peterburg;Times New Roman"/>
                <w:sz w:val="28"/>
                <w:szCs w:val="28"/>
                <w:highlight w:val="yellow"/>
              </w:rPr>
            </w:pPr>
            <w:r>
              <w:rPr>
                <w:rFonts w:cs="Peterburg;Times New Roman" w:ascii="Times New Roman" w:hAnsi="Times New Roman"/>
                <w:sz w:val="28"/>
                <w:szCs w:val="28"/>
              </w:rPr>
              <w:t>Директор  Юридичного департаменту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М. Скрипкін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Peterburg;Times New Roman"/>
                <w:sz w:val="28"/>
                <w:szCs w:val="28"/>
              </w:rPr>
            </w:pPr>
            <w:r>
              <w:rPr>
                <w:rFonts w:cs="Peterburg;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Управління запобіг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упції та внутрішнього аудиту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убо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редактор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В. Парсаданян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616" w:gutter="0" w:header="426" w:top="58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61">
    <w:name w:val="st161"/>
    <w:qFormat/>
    <w:rPr>
      <w:rFonts w:ascii="Times New Roman" w:hAnsi="Times New Roman" w:cs="Times New Roman"/>
      <w:b/>
      <w:color w:val="000000"/>
      <w:sz w:val="28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0:00Z</dcterms:created>
  <dc:creator>кру</dc:creator>
  <dc:description/>
  <cp:keywords/>
  <dc:language>en-US</dc:language>
  <cp:lastModifiedBy>Животенко Наталія Олександрівна</cp:lastModifiedBy>
  <cp:lastPrinted>2018-03-27T12:07:00Z</cp:lastPrinted>
  <dcterms:modified xsi:type="dcterms:W3CDTF">2018-03-27T09:08:00Z</dcterms:modified>
  <cp:revision>5</cp:revision>
  <dc:subject/>
  <dc:title/>
</cp:coreProperties>
</file>