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0" w:after="0"/>
        <w:ind w:right="4252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 затвердження Змін до деяких нормативно-правових актів з бухгалтерського обліку в державному секторі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360" w:before="80" w:after="0"/>
        <w:ind w:right="4394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статті 56 Бюджетного кодексу України, Закону України «Про бухгалтерський облік та фінансову звітність в Україні»</w:t>
      </w:r>
    </w:p>
    <w:p>
      <w:pPr>
        <w:pStyle w:val="Normal"/>
        <w:spacing w:lineRule="auto" w:line="360" w:before="8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ити Зміни до деяких нормативно-правових актів з бухгалтерського обліку в державному секторі, що додаютьс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Департаменту податкової, митної політики та методологі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хгалтерського обліку (Романюк Ю. П.) в установленому порядку забезпечити: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360" w:before="400" w:after="200"/>
        <w:ind w:firstLine="709"/>
        <w:contextualSpacing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оприлюднення цього наказ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400" w:after="200"/>
        <w:ind w:left="0" w:firstLine="709"/>
        <w:contextualSpacing/>
        <w:jc w:val="both"/>
        <w:rPr/>
      </w:pPr>
      <w:r>
        <w:rPr>
          <w:b w:val="false"/>
          <w:szCs w:val="28"/>
        </w:rPr>
        <w:t>Цей наказ набирає чинності з 01 січня 2017 ро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400" w:after="20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 за виконанням цього наказу покласти на заступника Міністра – керівника апарату Капінуса Є. В.</w:t>
      </w:r>
    </w:p>
    <w:p>
      <w:pPr>
        <w:pStyle w:val="Style13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ністр                                                                                            О. ДАНИЛЮК</w:t>
      </w:r>
    </w:p>
    <w:p>
      <w:pPr>
        <w:pStyle w:val="Normal"/>
        <w:widowControl w:val="false"/>
        <w:autoSpaceDE w:val="false"/>
        <w:spacing w:lineRule="auto" w:line="360" w:before="0" w:after="0"/>
        <w:ind w:left="48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ЖЕНО</w:t>
      </w:r>
    </w:p>
    <w:p>
      <w:pPr>
        <w:pStyle w:val="Normal"/>
        <w:widowControl w:val="false"/>
        <w:autoSpaceDE w:val="false"/>
        <w:spacing w:lineRule="auto" w:line="36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 Міністерства фінансів України</w:t>
      </w:r>
    </w:p>
    <w:p>
      <w:pPr>
        <w:pStyle w:val="Normal"/>
        <w:widowControl w:val="false"/>
        <w:autoSpaceDE w:val="false"/>
        <w:spacing w:lineRule="auto" w:line="36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№ _______</w:t>
      </w:r>
    </w:p>
    <w:p>
      <w:pPr>
        <w:pStyle w:val="Style13"/>
        <w:spacing w:lineRule="auto" w:line="36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3"/>
        <w:spacing w:lineRule="auto" w:line="36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spacing w:lineRule="auto" w:line="36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lineRule="auto" w:line="36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lineRule="auto" w:line="36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lineRule="auto" w:line="36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lineRule="auto" w:line="36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НИ</w:t>
        <w:br/>
        <w:t>до деяких нормативно-правових актів з бухгалтерського обліку в державному секторі</w:t>
      </w:r>
    </w:p>
    <w:p>
      <w:pPr>
        <w:pStyle w:val="Style13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 наказу Міністерства фінансів України від 28 грудня                   2009 року № 1541 «Про затвердження Національного положення (стандарту) бухгалтерського обліку в державному секторі 101 «Подання фінансової звітності», зареєстрованого в Міністерстві юстиції України 28 січня                 2010 року за № 103/17398; пункт 5 наказу Міністерства фінансів України від 24 грудня 2010 року № 1629 «Про затвердження національних положень (стандартів) бухгалтерського обліку в державному секторі», зареєстрованого в Міністерстві юстиції України 20 січня 2011 року за № 87/18825; пункт 4 наказу Міністерства фінансів України від 11 серпня 2011 року № 1022 «Про затвердження Національного положення (стандарту) бухгалтерського обліку в державному секторі 130 «Вплив змін валютних курсів», зареєстрованого в Міністерстві юстиції України 02 вересня 2011 року за № 1040/19778; пункт 4 наказу Міністерства фінансів України від 25 січня 2012 року № 52 «Про затвердження Національного положення (стандарту) бухгалтерського обліку в державному секторі 105 «Фінансова звітність в умовах гіперінфляції», зареєстрованого в Міністерстві юстиції України 09 лютого 2012 року за                № 200/20513; пункт 6 наказу Міністерства фінансів України від 18 травня 2012 року № 568 «Про затвердження деяких національних положень (стандартів) бухгалтерського обліку в державному секторі та змін до національних положень (стандартів) бухгалтерського обліку в державному секторі», зареєстрованого в Міністерстві юстиції України 06 червня 2012 року за № 901/21213; пункт 4 наказу Міністерства фінансів України від           31 грудня 2013 року № 1203 «Про затвердження Плану рахунків бухгалтерського обліку в державному секторі», зареєстрованого в Міністерстві юстиції України 25 січня 2014 року за № 161/24938; пункт 5 наказу Міністерства фінансів України від 29 грудня 2015 року № 1219 «Про затвердження деяких нормативно-правових актів з бухгалтерського обліку в державному секторі», зареєстрованого в Міністерстві юстиції України                16 січня 2016 року за № 85/28215, доповнити новим абзацом такого змісту:</w:t>
      </w:r>
    </w:p>
    <w:p>
      <w:pPr>
        <w:pStyle w:val="Style13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становити, що до 01 січня 2018 року норми цього наказу не застосовуються при здійсненні операцій з виконання державного та місцевих бюджетів».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 Плані рахунків бухгалтерського обліку в державному секторі, затвердженому наказом Міністерства фінансів України від 31 грудня                2013 року № 1203, зареєстрованому в Міністерстві юстиції України 25 січня 2014 року за № 161/24938: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хунок 04 «Непередбачені активи» класу 0 Позабалансові рахунки розпорядників бюджетних коштів та державних цільових фондів розділу         ІІ Позабалансові рахунки доповнити субрахунком 043 «</w:t>
      </w:r>
      <w:r>
        <w:rPr>
          <w:rFonts w:cs="Times New Roman" w:ascii="Times New Roman" w:hAnsi="Times New Roman"/>
          <w:sz w:val="28"/>
          <w:szCs w:val="28"/>
        </w:rPr>
        <w:t>Тимчасово передані активи».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 Порядку застосування Плану рахунків бухгалтерського обліку в державному секторі, затвердженому наказом Міністерства фінансів України від 29 грудня 2015 року № 1219, зареєстрованому в Міністерстві юстиції України 16 січня 2016 року за № 85/28215: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 розділі І Балансові рахунки: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ласі 1 Нефінансові активи: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абзацах двадцять першому та двадцять другому рахунку 15 «Виробничі запаси» слова «та капітального будівництва» виключити;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дванадцятий рахунку 18 «Інші нефінансові активи» після слів «</w:t>
      </w:r>
      <w:r>
        <w:rPr>
          <w:rFonts w:cs="Times New Roman" w:ascii="Times New Roman" w:hAnsi="Times New Roman"/>
          <w:sz w:val="28"/>
          <w:szCs w:val="28"/>
        </w:rPr>
        <w:t>предметів на склад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доповнити словами «, </w:t>
      </w:r>
      <w:r>
        <w:rPr>
          <w:rFonts w:cs="Times New Roman" w:ascii="Times New Roman" w:hAnsi="Times New Roman"/>
          <w:sz w:val="28"/>
          <w:szCs w:val="28"/>
        </w:rPr>
        <w:t>в тому числі малоцінних та швидкозношуваних предметів спеціального призначення, що мають специфічне призначення і обмежене короткотермінове застосування в окремих галузя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ласі 8 Витрати: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абзаці тринадцятому рахунку 80 «Витрати на виконання бюджетних програм» слова «, витрати на відрядження» виключити;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абзаці одинадцятому рахунку 81 «Витрати на виготовлення продукції (надання послуг, виконання робіт)» слова «, витрат на відрядження» виключити;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шостий рахунку 84 «Інші витрати за обмінними операціями» після слів «фінансових інвестицій» доповнити словами «, витрат на відрядження»;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 рахунку 04 «Непередбачені активи» класу 0 Позабалансові рахунки розпорядників бюджетних коштів та державних цільових фондів розділу              ІІ Позабалансові рахунки: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сля абзацу п’ятого доповнити рахунок новим абзацом шостим такого змісту: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043 «</w:t>
      </w:r>
      <w:r>
        <w:rPr>
          <w:rFonts w:cs="Times New Roman" w:ascii="Times New Roman" w:hAnsi="Times New Roman"/>
          <w:sz w:val="28"/>
          <w:szCs w:val="28"/>
        </w:rPr>
        <w:t>Тимчасово передані актив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зв’язку з цим абзац шостий вважати абзацом сьомим;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внити рахунок новим абзацом такого змісту: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а субрахунку 043 </w:t>
      </w:r>
      <w:r>
        <w:rPr>
          <w:rFonts w:cs="Times New Roman" w:ascii="Times New Roman" w:hAnsi="Times New Roman"/>
          <w:color w:val="000000"/>
          <w:sz w:val="28"/>
          <w:szCs w:val="28"/>
        </w:rPr>
        <w:t>«Тимчасово передані активи» ведеться облік розпорядниками бюджетних коштів та державними цільовими фондами майна, переданого їм від органів виконавчої влади, які реорганізуються або ліквідуються і яке розміщене на тимчасово окупованій території та/або на території проведення антитерористичної операції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 Національному положенні (стандарті) бухгалтерського обліку в державному секторі 124 «Доходи», затвердженому наказом Міністерства фінансів України від 24 грудня 2010 року № 1629, зареєстрованому в Міністерстві юстиції України 20 січня 2011 року за № 89/18827: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 розділі ІІ: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пункті 1: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третій підпункту 1.1 викласти в такій редакції: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ходи від надання послуг (виконання робіт): плата за послуги, що надаються бюджетними установами згідно з їх основною діяльністю; надходження бюджетних установ від додаткової (господарської) діяльності;»;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абзаці третьому підпункту 1.2 слово «адміністративні» виключити;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ідпункт 2.8 пункту 2 після слів «оборотних активів» доповнити словами «, </w:t>
      </w:r>
      <w:r>
        <w:rPr>
          <w:rFonts w:cs="Times New Roman" w:ascii="Times New Roman" w:hAnsi="Times New Roman"/>
          <w:sz w:val="28"/>
          <w:szCs w:val="28"/>
        </w:rPr>
        <w:t>дооцінки активів в межах суми попередньої уцінки, від відновлення корисності актив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 підпункті 1.5 пункту 1 розділу ІІІ слова «зобов’язань, які не підлягають погашенню,» замінити словами «</w:t>
      </w:r>
      <w:r>
        <w:rPr>
          <w:rFonts w:cs="Times New Roman" w:ascii="Times New Roman" w:hAnsi="Times New Roman"/>
          <w:sz w:val="28"/>
          <w:szCs w:val="28"/>
        </w:rPr>
        <w:t>дооцінки активів в межах суми попередньої уцінки, від відновлення корисності актив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бзац восьмий пункту 2 розділу ІІ Національного положення (стандарту) бухгалтерського обліку в державному секторі 135 «Витрати», затвердженого наказом Міністерства фінансів України від 18 травня                 2012 року № 568, зареєстрованого в Міністерстві юстиції України 06 червня 2012 року за № 903/21215, після слів «витрати, пов’язані з реалізацією активів» доповнити словами «уцінка активів,».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067"/>
        <w:gridCol w:w="286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ректор Департаменту податкової, митної політики та методології бухгалтерського обліку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Ю. П. Романюк</w:t>
            </w:r>
          </w:p>
        </w:tc>
      </w:tr>
    </w:tbl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i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Style5">
    <w:name w:val="Шрифт абзацу за промовчанням"/>
    <w:qFormat/>
    <w:rPr/>
  </w:style>
  <w:style w:type="character" w:styleId="CharStyle5">
    <w:name w:val="Char Style 5"/>
    <w:qFormat/>
    <w:rPr>
      <w:sz w:val="27"/>
      <w:szCs w:val="27"/>
      <w:shd w:fill="FFFFFF" w:val="clear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7">
    <w:name w:val="Верхній колонтитул Знак"/>
    <w:qFormat/>
    <w:rPr>
      <w:sz w:val="22"/>
      <w:szCs w:val="22"/>
    </w:rPr>
  </w:style>
  <w:style w:type="character" w:styleId="Style8">
    <w:name w:val="Нижні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Текст кінцевої виноски Знак"/>
    <w:qFormat/>
    <w:rPr>
      <w:rFonts w:ascii="Times New Roman" w:hAnsi="Times New Roman" w:eastAsia="Times New Roman" w:cs="Times New Roman"/>
      <w:lang w:val="en-US"/>
    </w:rPr>
  </w:style>
  <w:style w:type="character" w:styleId="Style11">
    <w:name w:val="Текст у виносці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виноски Знак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540"/>
      <w:jc w:val="center"/>
    </w:pPr>
    <w:rPr>
      <w:sz w:val="27"/>
      <w:szCs w:val="27"/>
      <w:lang w:val="en-US"/>
    </w:rPr>
  </w:style>
  <w:style w:type="paragraph" w:styleId="Style14">
    <w:name w:val="Звичайни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Times New Roman" w:hAnsi="Times New Roman" w:eastAsia="Lucida Sans Unicode" w:cs="Tahoma"/>
      <w:sz w:val="28"/>
      <w:szCs w:val="28"/>
      <w:lang w:val="ru-RU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val="ru-RU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  <w:lang w:val="ru-RU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val="ru-RU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  <w:lang w:val="ru-RU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val="ru-RU"/>
    </w:rPr>
  </w:style>
  <w:style w:type="paragraph" w:styleId="Style16">
    <w:name w:val="Текст у виносці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24">
    <w:name w:val="Схема документа2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val="ru-RU"/>
    </w:rPr>
  </w:style>
  <w:style w:type="paragraph" w:styleId="Style19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31:00Z</dcterms:created>
  <dc:creator>Користувач Windows</dc:creator>
  <dc:description/>
  <dc:language>en-US</dc:language>
  <cp:lastModifiedBy>Користувач Windows</cp:lastModifiedBy>
  <cp:lastPrinted>2016-11-28T19:29:00Z</cp:lastPrinted>
  <dcterms:modified xsi:type="dcterms:W3CDTF">2016-12-01T13:31:00Z</dcterms:modified>
  <cp:revision>2</cp:revision>
  <dc:subject/>
  <dc:title/>
</cp:coreProperties>
</file>