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ся </w:t>
        <w:br/>
        <w:t>Кабінетом Міністрів України</w:t>
      </w:r>
    </w:p>
    <w:p>
      <w:pPr>
        <w:pStyle w:val="Normal"/>
        <w:ind w:left="5040" w:firstLine="5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А. ЯЦЕНЮК</w:t>
      </w:r>
    </w:p>
    <w:p>
      <w:pPr>
        <w:pStyle w:val="Normal"/>
        <w:ind w:firstLine="5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“     </w:t>
      </w:r>
      <w:r>
        <w:rPr>
          <w:rFonts w:cs="Times New Roman" w:ascii="Times New Roman" w:hAnsi="Times New Roman"/>
          <w:sz w:val="28"/>
          <w:szCs w:val="28"/>
        </w:rPr>
        <w:t>"</w:t>
        <w:tab/>
        <w:tab/>
        <w:tab/>
        <w:t>2016 р.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Податкового кодексу України</w:t>
        <w:br/>
        <w:t>(щодо особливостей оподаткування операцій із ввезення на митну територію України товарів уповноваженими економічними операторами)</w:t>
        <w:br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а Рада України постановляє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 Податкового кодексу України (Відомості Верховної Ради України, 2011 р., № 13 - 17, ст. 112) такі змі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) пункт 187.8 статті 187 після абзацу першого доповнити новим абзацом такого змісту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"</w:t>
      </w:r>
      <w:r>
        <w:rPr>
          <w:rFonts w:cs="Times New Roman" w:ascii="Times New Roman" w:hAnsi="Times New Roman"/>
          <w:sz w:val="28"/>
          <w:szCs w:val="28"/>
        </w:rPr>
        <w:t>Датою виникнення податкових зобов’язань у разі ввезення товарів на митну територію України за спрощеною митною декларацією в межах спеціальних спрощень, наданих уповноваженому економічному оператору відповідно до Митного кодексу України, є дата подання до контролюючого органу додаткової митної декларації до такої спрощеної митної декларації.</w:t>
      </w:r>
      <w:r>
        <w:rPr>
          <w:rFonts w:cs="Times New Roman" w:ascii="Times New Roman" w:hAnsi="Times New Roman"/>
          <w:sz w:val="28"/>
          <w:szCs w:val="28"/>
          <w:lang w:eastAsia="uk-UA"/>
        </w:rPr>
        <w:t>"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У зв’язку з цим абзаци другий та третій вважати абзацами третім та четвертим.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Rvts0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) підпункт "і" пункту 201.1 статті 201 викласти в такій редакції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"і) для товарів, ввезених на митну територію України – номер митної декларації, за якою товар, зазначений у податковій накладній, було поміщено у митний режим, тип такої декларації та порядковий номер, під яким такий товар вказаний у цій митній декларації"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 пункт 216.4 статті 216 доповнити новим абзацом такого змісту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"У разі ввезення товарів на митну територію України за спрощеною митною декларацією в межах спеціальних спрощень, наданих уповноваженому економічному оператору відповідно до Митного кодексу України, датою виникнення податкових зобов’язань є дата подання  до контролюючого органу додаткової митної декларації до такої спрощеної митної декларації"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Цей Закон набирає чинно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чере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90 </w:t>
      </w:r>
      <w:r>
        <w:rPr>
          <w:rFonts w:cs="Times New Roman" w:ascii="Times New Roman" w:hAnsi="Times New Roman"/>
          <w:sz w:val="28"/>
          <w:szCs w:val="28"/>
          <w:lang w:eastAsia="uk-UA"/>
        </w:rPr>
        <w:t>дн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сл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й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публіку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Верховної Ради України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Antiqua;Courier New" w:hAnsi="Antiqua;Courier New" w:cs="Antiqua;Courier New"/>
      <w:sz w:val="26"/>
      <w:szCs w:val="20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szCs w:val="20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19">
    <w:name w:val="Вид документа"/>
    <w:basedOn w:val="Style18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20">
    <w:name w:val="Назва документа"/>
    <w:basedOn w:val="Normal"/>
    <w:next w:val="Style17"/>
    <w:qFormat/>
    <w:pPr>
      <w:keepNext w:val="true"/>
      <w:keepLines/>
      <w:spacing w:before="360" w:after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3:00Z</dcterms:created>
  <dc:creator>Vlasova-T-P</dc:creator>
  <dc:description/>
  <cp:keywords/>
  <dc:language>en-US</dc:language>
  <cp:lastModifiedBy>Користувач Windows</cp:lastModifiedBy>
  <dcterms:modified xsi:type="dcterms:W3CDTF">2016-02-17T15:10:00Z</dcterms:modified>
  <cp:revision>4</cp:revision>
  <dc:subject/>
  <dc:title>ПРОЕКТ</dc:title>
</cp:coreProperties>
</file>