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даток д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яснювальної запис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РОГНОЗ ВПЛИВ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реалізації акта на ключові інтереси заінтересованих сторін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.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ведення норм наказу Міністерства фінансів Україн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внесення змін до наказу Міністерства фінансів України від 02 жовтня 2015 року № 859» у відповідність до вимог законодавства України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</w:t>
      </w:r>
      <w:r>
        <w:rPr/>
        <w:t>плив на ключові інтереси усіх заінтересованих сторін: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84"/>
        <w:gridCol w:w="1701"/>
        <w:gridCol w:w="1843"/>
        <w:gridCol w:w="2977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інтересована стор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ючовий інтере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 числовому або якісному вимірі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роткостроковий                       вплив (до 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едньостроковий                          вплив (більше року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ізичні особи – платники пода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жливість реалізації права на податкову знижку та реалізації  порядку декларування окремих видів доходів, що підлягають обов’язковому декларува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зитивний, збільшення кількості осіб, які декларують право на податкову знижку на 7 відсо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зитивний,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збільшення кількості осіб, які декларують право на податкову знижку на 7 відсот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 допомогою діючих регуляторних актів вирішити проблему не є можливим, оскільки форма податкової декларації має бути затверджена одним нормативно-правовим актом Міністерства фінансів України, до якого і вносяться змін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8:00Z</dcterms:created>
  <dc:creator>ВОЛОДИМИРОВА СВІТЛАНА ІВАНІВНА</dc:creator>
  <dc:description/>
  <cp:keywords/>
  <dc:language>en-US</dc:language>
  <cp:lastModifiedBy>Дибко Сергій Миколайович</cp:lastModifiedBy>
  <dcterms:modified xsi:type="dcterms:W3CDTF">2019-03-18T13:18:00Z</dcterms:modified>
  <cp:revision>2</cp:revision>
  <dc:subject/>
  <dc:title/>
</cp:coreProperties>
</file>