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firstLine="567"/>
        <w:jc w:val="center"/>
        <w:rPr/>
      </w:pPr>
      <w:r>
        <w:rPr>
          <w:bCs w:val="false"/>
          <w:sz w:val="28"/>
          <w:szCs w:val="28"/>
          <w:lang w:val="uk-UA" w:eastAsia="ru-RU"/>
        </w:rPr>
        <w:t>ПОЯСНЮВАЛЬНА ЗАПИСКА</w:t>
      </w:r>
      <w:r>
        <w:rPr>
          <w:sz w:val="28"/>
          <w:szCs w:val="28"/>
          <w:lang w:val="uk-UA" w:eastAsia="ru-RU"/>
        </w:rPr>
        <w:br/>
      </w:r>
      <w:r>
        <w:rPr>
          <w:sz w:val="28"/>
          <w:szCs w:val="28"/>
          <w:lang w:val="uk-UA"/>
        </w:rPr>
        <w:t xml:space="preserve">до проекту постанови Кабінету Міністрів України </w:t>
        <w:br/>
        <w:t>«Про внесення змін до порядків, затверджених постановою Кабінету Міністрів України від 11 грудня 2019 р. № 1165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n3485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Мета</w:t>
      </w:r>
    </w:p>
    <w:p>
      <w:pPr>
        <w:pStyle w:val="Style25"/>
        <w:ind w:firstLine="567"/>
        <w:jc w:val="both"/>
        <w:rPr>
          <w:color w:val="000000"/>
          <w:sz w:val="28"/>
          <w:szCs w:val="28"/>
        </w:rPr>
      </w:pPr>
      <w:bookmarkStart w:id="1" w:name="n3487"/>
      <w:bookmarkStart w:id="2" w:name="n3486"/>
      <w:bookmarkEnd w:id="1"/>
      <w:bookmarkEnd w:id="2"/>
      <w:r>
        <w:rPr>
          <w:color w:val="000000"/>
          <w:sz w:val="28"/>
          <w:szCs w:val="28"/>
        </w:rPr>
        <w:t>Проект постанови Кабінету Міністрів України «</w:t>
      </w:r>
      <w:r>
        <w:rPr>
          <w:rFonts w:eastAsia="SimSun;宋体"/>
          <w:color w:val="000000"/>
          <w:sz w:val="28"/>
          <w:szCs w:val="28"/>
        </w:rPr>
        <w:t>Про внесення змін до порядків, затверджених постановою Кабінету Міністрів України від 11 грудня 2019 р. № 1165</w:t>
      </w:r>
      <w:r>
        <w:rPr>
          <w:color w:val="000000"/>
          <w:sz w:val="28"/>
          <w:szCs w:val="28"/>
        </w:rPr>
        <w:t xml:space="preserve">» (далі – проект постанови) розроблено з метою виконання абзацу сьомого пункту 5 Закону України від 30 червня 2023 року № 3219-ІХ «Про внесення змін до Податкового кодексу України та інших законів України щодо особливостей оподаткування у період дії воєнного стану» (далі – Закон № 3219-ІХ) щодо забезпечення вдосконалення критеріїв ризиковості платника податку на додану вартість у системі моніторингу критеріїв оцінки ступеня ризиків (СМКОР) з урахуванням обсягу та питомої ваги його ризикових операцій з метою запобігання набуттю доброчесним платником податку на додану вартість статусу ризикового та удосконалення автоматизованого моніторингу відповідності податкових накладних / розрахунків коригування критеріям оцінки ступеня ризиків, в частині доопрацювання положень щодо ознаки безумовної реєстрації та показників, за якими визначається позитивна податкова історія платника податку, передбачена у додатку 3 до Порядку зупинення реєстрації податкової накладної/розрахунку коригування в Єдиному реєстрі податкових накладних, затвердженого постановою Кабінету Міністрів України від 11 грудня 2019 р. № 1165 (далі – Порядок зупинення). </w:t>
      </w:r>
    </w:p>
    <w:p>
      <w:pPr>
        <w:pStyle w:val="Style25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Обґрунтування необхідності прийняття акта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и розроблено з метою удосконалення механізму зупинення реєстрації податкової накладної / розрахунку коригування в Єдиному реєстрі податкових накладних, визначеного Порядком зупинення з метою забезпечення сприятливих умов для сумлінних платників податку на додану вартість щодо реєстрації податкових накладних / розрахунків коригування в Єдиному реєстрі податкових накладн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3" w:name="n3490"/>
      <w:bookmarkStart w:id="4" w:name="n3490"/>
      <w:bookmarkEnd w:id="4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Основні положення проекту акта</w:t>
      </w:r>
    </w:p>
    <w:p>
      <w:pPr>
        <w:pStyle w:val="StyleZakonu"/>
        <w:spacing w:lineRule="auto" w:line="240" w:before="0" w:after="0"/>
        <w:ind w:firstLine="567"/>
        <w:rPr>
          <w:color w:val="000000"/>
          <w:sz w:val="28"/>
          <w:szCs w:val="28"/>
        </w:rPr>
      </w:pPr>
      <w:bookmarkStart w:id="5" w:name="n3492"/>
      <w:bookmarkStart w:id="6" w:name="n3491"/>
      <w:bookmarkEnd w:id="5"/>
      <w:bookmarkEnd w:id="6"/>
      <w:r>
        <w:rPr>
          <w:color w:val="000000"/>
          <w:sz w:val="28"/>
          <w:szCs w:val="28"/>
        </w:rPr>
        <w:t>Проектом постанови запропоновано внести зміни до окремих положень автоматизованого моніторингу відповідності податкових накладних / розрахунків коригування критеріям оцінки ступеня ризиків, зокрема до підпункту 3 пункту 3 (ознака безумовної реєстрації) та додатка 3 до Порядку зупинення (перелік показників, за якими визначається позитивна податкова історія платника податку на додану вартість (далі – позитивна історія)).</w:t>
      </w:r>
    </w:p>
    <w:p>
      <w:pPr>
        <w:pStyle w:val="StyleZakonu"/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У проекті акта передбачається зміна однієї з одночасно виконуваних умов для безумовної реєстрації податкової накладної / розрахунку коригування, зокрема, збільшення показника загальної суми сплати податку на додану вартість за останні 12 місяців з 1 млн гривень до 10 млн гривень.</w:t>
      </w:r>
    </w:p>
    <w:p>
      <w:pPr>
        <w:pStyle w:val="StyleZakonu"/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Показник позитивної історії згідно з пунктом 2 доповнено умовами, які мають одночасно виконуватися: у прийнятих для реєстрації та зареєстрованих в Єдиному реєстрі податкових накладних податкових накладних / розрахунках коригування протягом шести послідовних місяців, що передують місяцю, у якому прийнято для реєстрації в Єдиному реєстрі податкових накладних податкову накладну / розрахунок коригування, платником податку відображені операції з придбання товарів / послуг за чотирма кодами товару / послуги згідно з УКТЗЕД/ДКПП, обсяг за якими становить не менше 75% від загального обсягу придбання у цьому періоді та операції з постачання товарів / послуг за одним і тим самим кодом товару / послуги згідно з УКТЗЕД/ДКПП, обсяг за яким становить не менше 75% від загального обсягу постачання у цьому періоді. При цьому значення показника Pпоточ є меншим ніж значення Рмакс.</w:t>
      </w:r>
    </w:p>
    <w:p>
      <w:pPr>
        <w:pStyle w:val="StyleZakonu"/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 xml:space="preserve">Змінено показник згідно з пунктом 5, умовою для відповідності позитивній історії передбачено, що середньомісячна сума сплаченого податку на доходи фізичних осіб в розрахунку на одну фізичну особу, якій нараховано дохід у вигляді заробітної плати, перевищує суму податку на доходи фізичних осіб, розраховану з подвійного розміру мінімальної заробітної плати  у відповідному місяці, за умови, що з початку попереднього року керівник та/або засновник платника податку не змінювалися та середньомісячна чисельність працюючих за останні 12 місяців становить не менше п’яти осіб. При цьому період </w:t>
        <w:br/>
        <w:t>12 місяців обраховується від останнього звітного періоду, передбаченого для подання податкового розрахунку сум доходу, нарахованого (сплаченого) на користь платників податків – фізичних осіб, і сум утриманого з них податку, а також сум нарахованого єдиного внеску, граничний термін подання якого настав.</w:t>
      </w:r>
    </w:p>
    <w:p>
      <w:pPr>
        <w:pStyle w:val="StyleZakonu"/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Доповнено новими пунктами позитивної історії, якими передбачається, щ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дночасно виконуються такі умов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гальна сума податку на додану вартість з вироблених в Україні товарів (робіт, послуг), сплачена за останні 12 календарних місяців, що передують місяцю, в якому прийнято для реєстрації в Єдиному реєстрі податкових накладних податкову накладну / розрахунок коригування, платником податку та його відокремленими підрозділами, якими подано податкову накладну / розрахунок коригування на реєстрацію </w:t>
      </w:r>
      <w:r>
        <w:rPr>
          <w:rFonts w:cs="Times New Roman" w:ascii="Times New Roman" w:hAnsi="Times New Roman"/>
          <w:color w:val="000000"/>
          <w:sz w:val="28"/>
          <w:szCs w:val="28"/>
        </w:rPr>
        <w:t>в Єдиному реєстрі податкових накладни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тановить більше 1 млн гривень, значення показника D становить більше 0,05. При цьому значення показника Pпоточ є меншим ніж значення Рмакс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ля платника податку протягом 36 послідовних звітних (податкових) періодів, що передують поточному місяцю, одночасно виконуються такі умов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платника податку та його відокремлених підрозділів відсутня заборгованість зі сплати єдиного внеску на загальнообов’язкове державне соціальне страхування та податків і зборів, контроль за справлянням яких покладено на ДПС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ткова звітність та звітність щодо нарахованих сум єдиного внеску на загальнообов’язкове державне соціальне страхування подана до контролюючого органу без порушення строків для подання такої звітності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ткова накладна / розрахунок коригування подавана для реєстрації в Єдиному реєстрі податкових накладних без порушення визначених Податковим кодексом України строкі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едньомісячний обсяг постачання, зазначений платником податку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ну вартість в податкових накладних / розрахунках коригування, зареєстрованих у Єдиному реєстрі податкових накладних, перевищує </w:t>
        <w:br/>
        <w:t>500 тис. гривен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цьому в поточному місяці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ня показника D становить більше 0,05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ня показника Pпоточ є меншим ніж значення Рмакс.</w:t>
      </w:r>
    </w:p>
    <w:p>
      <w:pPr>
        <w:pStyle w:val="StyleZakonu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Zakonu"/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ові аспекти</w:t>
      </w:r>
    </w:p>
    <w:p>
      <w:pPr>
        <w:pStyle w:val="Style22"/>
        <w:spacing w:before="0" w:after="0"/>
        <w:ind w:firstLine="567"/>
        <w:jc w:val="both"/>
        <w:rPr/>
      </w:pPr>
      <w:bookmarkStart w:id="7" w:name="n3494"/>
      <w:bookmarkStart w:id="8" w:name="n3493"/>
      <w:bookmarkEnd w:id="7"/>
      <w:bookmarkEnd w:id="8"/>
      <w:r>
        <w:rPr>
          <w:color w:val="000000"/>
          <w:sz w:val="28"/>
          <w:szCs w:val="28"/>
        </w:rPr>
        <w:t>Проект постанови розроблено відповідно до пункту 201.16 статті 201 Податкового кодексу Украї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Фінансово-економічне обґрунтування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9" w:name="n3495"/>
      <w:bookmarkEnd w:id="9"/>
      <w:r>
        <w:rPr>
          <w:color w:val="000000"/>
          <w:sz w:val="28"/>
          <w:szCs w:val="28"/>
        </w:rPr>
        <w:t>Реалізація акта не потребує додаткового фінансування з державного чи місцевих бюджеті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10" w:name="n3496"/>
      <w:bookmarkStart w:id="11" w:name="n3496"/>
      <w:bookmarkEnd w:id="11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Позиція заінтересованих сторін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Проект постанови потребує погодження з Міністерством економіки України, Міністерством цифрової трансформації України та Державною податковою службою України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 постанови потребує проведення правової експертизи у Міністерстві юстиції України.</w:t>
      </w:r>
    </w:p>
    <w:p>
      <w:pPr>
        <w:pStyle w:val="StyleZakonu"/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очас пунктом 4 розділу ІІ Закону № 3219-IX установлено, що до порядку підготовки та прийняття нормативно-правових актів, що приймаються на виконання вимог цього Закону, не застосовуються вимоги Закону України «Про засади державної регуляторної політики у сфері господарської діяльності», у зв’язку із цим проект постанови не потребує погодження із Державною регуляторною службою України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алізація проекту постанови не матиме впливу на інтереси окремих верств (груп) населення, об’єднаних спільними інтересами, суб’єктів господарювання тощо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 постанови не стосується питань функціонування місцевого самоврядування, прав та інтересів територіальних громад, місцевого та регіонального розвитку, соціально-трудової сфери, прав осіб з інвалідністю, сфери наукової та науково-технічної діяльності та не потребує зазначення позиції уповноважених представників всеукраїнських асоціацій органів місцевого самоврядування, всеукраїнських профспілок, їх об’єднань, всеукраїнських об’єднань організацій роботодавців, всеукраїнських </w:t>
        <w:br/>
        <w:t xml:space="preserve">громадських організацій інвалідів, їх спілок, Наукового комітету Національної ради України з питань розвитку науки і технологій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станови потребує проведення консультацій з громадськіст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12" w:name="n3500"/>
      <w:bookmarkStart w:id="13" w:name="n3497"/>
      <w:bookmarkEnd w:id="12"/>
      <w:bookmarkEnd w:id="13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Оцінка відповідності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4" w:name="n3509"/>
      <w:bookmarkStart w:id="15" w:name="n3501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проекті постанови відсутні положення, які стосуються зобов’язань України у сфері європейської інтеграції, прав та свобод, гарантованих Конвенцією про захист прав людини і основоположних свобод, положення, які порушують принцип забезпечення рівних прав та можливостей жінок і чоловіків, містять ознаки дискримінації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омадська антикорупційна, громадська антидискримінаційна та громадська гендерно-правова експертизи не проводили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 постанови потребує направлення до Національного агентства з питань запобігання корупції для визначення необхідності проведення антикорупційної експертиз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Прогноз результатів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6" w:name="n3510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Реалізація постанови матиме вплив на суб’єктів господарювання – платників податку на додану вартість, які реєструють податкові накладні / розрахунки коригування у Єдиному реєстрі податкових накладн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и буде оприлюднено, тому рівень поінформованості суб’єктів господарювання є висок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и відповідає принципам державної регуляторної політики, зокрема в частині збереження балансу інтересів суб’єктів господарювання та держав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061"/>
        <w:gridCol w:w="3402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інтересована сторо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плив реалізації акта на заінтересовану стор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яснення очікуваного впливу</w:t>
            </w:r>
          </w:p>
        </w:tc>
      </w:tr>
      <w:tr>
        <w:trPr>
          <w:trHeight w:val="7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ники податку на додану вартіст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име позитивний впл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риятиме дотриманню чесної конкуренції серед суб’єктів господарювання та покращенню ділового середовища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жавна податкова служба Україн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име позитивний впл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осконалить автоматизований контроль податкових ризик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ністр фінансів України                                                    Сергій МАРЧ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___ 2023 р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709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SimSun;宋体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2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Основний текст Знак"/>
    <w:qFormat/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ій колонтитул Знак"/>
    <w:qFormat/>
    <w:rPr>
      <w:rFonts w:ascii="Calibri" w:hAnsi="Calibri" w:cs="Times New Roman"/>
    </w:rPr>
  </w:style>
  <w:style w:type="character" w:styleId="Style15">
    <w:name w:val="Нижній колонтитул Знак"/>
    <w:qFormat/>
    <w:rPr>
      <w:rFonts w:ascii="Calibri" w:hAnsi="Calibri" w:cs="Times New Roman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character" w:styleId="Style17">
    <w:name w:val="Основний текст з відступом Знак"/>
    <w:qFormat/>
    <w:rPr>
      <w:rFonts w:ascii="Calibri" w:hAnsi="Calibri" w:cs="Times New Roman"/>
    </w:rPr>
  </w:style>
  <w:style w:type="character" w:styleId="21">
    <w:name w:val="Основний текст 2 Знак"/>
    <w:qFormat/>
    <w:rPr>
      <w:rFonts w:ascii="Calibri" w:hAnsi="Calibri" w:cs="Times New Roman"/>
    </w:rPr>
  </w:style>
  <w:style w:type="character" w:styleId="Rvts9">
    <w:name w:val="rvts9"/>
    <w:basedOn w:val="Style12"/>
    <w:qFormat/>
    <w:rPr/>
  </w:style>
  <w:style w:type="character" w:styleId="22">
    <w:name w:val="Заголовок 2 Знак"/>
    <w:qFormat/>
    <w:rPr>
      <w:rFonts w:ascii="Times New Roman" w:hAnsi="Times New Roman" w:eastAsia="SimSun;宋体" w:cs="Times New Roman"/>
      <w:b/>
      <w:bCs/>
      <w:sz w:val="36"/>
      <w:szCs w:val="36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vts15">
    <w:name w:val="rvts15"/>
    <w:qFormat/>
    <w:rPr/>
  </w:style>
  <w:style w:type="character" w:styleId="Rvts82">
    <w:name w:val="rvts82"/>
    <w:qFormat/>
    <w:rPr/>
  </w:style>
  <w:style w:type="character" w:styleId="InternetLink">
    <w:name w:val="Hyperlink"/>
    <w:rPr>
      <w:color w:val="0000FF"/>
      <w:u w:val="single"/>
    </w:rPr>
  </w:style>
  <w:style w:type="character" w:styleId="Rvts13">
    <w:name w:val="rvts13"/>
    <w:qFormat/>
    <w:rPr/>
  </w:style>
  <w:style w:type="character" w:styleId="Rvts11">
    <w:name w:val="rvts11"/>
    <w:qFormat/>
    <w:rPr/>
  </w:style>
  <w:style w:type="character" w:styleId="Style18">
    <w:name w:val="Текст примітки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  <w:szCs w:val="20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и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3">
    <w:name w:val="Текст примітки"/>
    <w:basedOn w:val="Normal"/>
    <w:qFormat/>
    <w:pPr>
      <w:spacing w:lineRule="auto" w:line="240"/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</w:rPr>
  </w:style>
  <w:style w:type="paragraph" w:styleId="Style2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50:00Z</dcterms:created>
  <dc:creator>Федосєєва Ганна Євгенівна</dc:creator>
  <dc:description/>
  <cp:keywords/>
  <dc:language>en-US</dc:language>
  <cp:lastModifiedBy>Дорошук Анастасія Володимирівна</cp:lastModifiedBy>
  <cp:lastPrinted>2023-06-19T12:03:00Z</cp:lastPrinted>
  <dcterms:modified xsi:type="dcterms:W3CDTF">2023-08-11T13:30:00Z</dcterms:modified>
  <cp:revision>11</cp:revision>
  <dc:subject/>
  <dc:title/>
</cp:coreProperties>
</file>