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ОЯСНЮВАЛЬНА ЗАПИСКА</w:t>
        <w:br/>
      </w:r>
      <w:bookmarkStart w:id="0" w:name="n1976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о пр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кту наказу Міністерства фінансів Україн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eastAsia="uk-UA"/>
        </w:rPr>
        <w:t xml:space="preserve">«Про затвердження Вимог </w:t>
      </w:r>
      <w:bookmarkStart w:id="1" w:name="_Hlk51588169"/>
      <w:r>
        <w:rPr>
          <w:b/>
          <w:sz w:val="28"/>
          <w:szCs w:val="28"/>
          <w:lang w:val="uk-UA"/>
        </w:rPr>
        <w:t xml:space="preserve">до </w:t>
      </w:r>
      <w:bookmarkStart w:id="2" w:name="_Hlk50746530"/>
      <w:r>
        <w:rPr>
          <w:b/>
          <w:sz w:val="28"/>
          <w:szCs w:val="28"/>
          <w:lang w:val="uk-UA"/>
        </w:rPr>
        <w:t>характеристик пломб спеціального типу, ведення їх обліку та зберігання</w:t>
      </w:r>
      <w:bookmarkEnd w:id="1"/>
      <w:bookmarkEnd w:id="2"/>
      <w:r>
        <w:rPr>
          <w:b/>
          <w:bCs/>
          <w:sz w:val="28"/>
          <w:szCs w:val="28"/>
          <w:lang w:eastAsia="uk-UA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1. М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3" w:name="_Hlk32075420"/>
      <w:bookmarkStart w:id="4" w:name="n1978"/>
      <w:bookmarkStart w:id="5" w:name="n1977"/>
      <w:bookmarkEnd w:id="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наказу Міністерства фінансів України «Про затвердження Вимог до характеристик пломб спеціального типу, ведення їх обліку та зберігання» </w:t>
        <w:br/>
        <w:t xml:space="preserve">(далі – проект наказу) розроблено з метою встановлення </w:t>
      </w:r>
      <w:r>
        <w:rPr>
          <w:rFonts w:cs="Times New Roman" w:ascii="Times New Roman" w:hAnsi="Times New Roman"/>
          <w:sz w:val="28"/>
          <w:szCs w:val="28"/>
        </w:rPr>
        <w:t xml:space="preserve">вимог до характеристик пломб спеціального типу, ведення їх обліку та зберігання відповідно до частини четвертої статті 42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кону України «Про режим спільного транзиту та запровадження національної електронної транзитної системи» (далі – Закон), </w:t>
      </w:r>
      <w:r>
        <w:rPr>
          <w:rFonts w:cs="Times New Roman" w:ascii="Times New Roman" w:hAnsi="Times New Roman"/>
          <w:sz w:val="28"/>
          <w:szCs w:val="28"/>
        </w:rPr>
        <w:t>частини четвертої статті 3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итного кодексу України (далі – Кодекс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6" w:name="_Hlk32075420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ект наказу спрямовано на виконання заходів пункту 6.3 «Реформування митниці» підрозділу 6 «Мінфін» розділу «Довгострокові пріоритети діяльності Уряду» Програми діяльності Кабінету Міністрів України, затвердженої постановою Кабінету Міністрів України від 12.06.2020 № 471, у частині приєднання України до спільної транзитної процедури ЄС/ЄАВТ та створення транзитної системи, що підтримує ефективний митний контроль, використовує сучасні технології під час здійснення контролю за доставкою товарі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bookmarkStart w:id="7" w:name="n1980"/>
      <w:bookmarkStart w:id="8" w:name="n1979"/>
      <w:bookmarkEnd w:id="7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2. Обґрунтування необхідності прийняття акт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ка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зроблено </w:t>
      </w:r>
      <w:r>
        <w:rPr>
          <w:rFonts w:cs="Times New Roman" w:ascii="Times New Roman" w:hAnsi="Times New Roman"/>
          <w:sz w:val="28"/>
          <w:szCs w:val="28"/>
        </w:rPr>
        <w:t xml:space="preserve">з метою викон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частини четвертої статті 42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т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и четвертої статті 3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дек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дно до частини першої статті 31 Закону Держмитслужба може дозволити підприємству в порядку та на умовах, визначених розділ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у, застосування спеціального транзитного спрощення «самостійне накладення пломб спеціального типу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астини четвертої статті 42 Зако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моги до характеристик, технічних специфікацій пломб спеціального типу, ведення їх обліку та зберігання визначаються Міністерством фінансів Украї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Частиною першою статті 3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дек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ановлено, що п</w:t>
      </w:r>
      <w:r>
        <w:rPr>
          <w:rFonts w:cs="Times New Roman" w:ascii="Times New Roman" w:hAnsi="Times New Roman"/>
          <w:sz w:val="28"/>
          <w:szCs w:val="28"/>
        </w:rPr>
        <w:t xml:space="preserve">ідприємство, яке отримало авторизацію авторизованого економічного оператора, має право отримати дозвіл на застосування спеціального спрощення </w:t>
      </w:r>
      <w:r>
        <w:rPr>
          <w:rFonts w:cs="Times New Roman" w:ascii="Times New Roman" w:hAnsi="Times New Roman"/>
          <w:bCs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самостійне накладення пломб спеціального типу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цьому вимоги до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 пломб спеціального типу, ведення їх обліку та зберігання мають встановлюватись Міністерством фінансів Украї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зі вимог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характеристик пломб спеціального типу, ведення їх обліку та зберігання </w:t>
      </w:r>
      <w:r>
        <w:rPr>
          <w:rFonts w:cs="Times New Roman" w:ascii="Times New Roman" w:hAnsi="Times New Roman"/>
          <w:sz w:val="28"/>
          <w:szCs w:val="28"/>
        </w:rPr>
        <w:t>не в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bookmarkStart w:id="9" w:name="n1982"/>
      <w:bookmarkStart w:id="10" w:name="n1981"/>
      <w:bookmarkEnd w:id="9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3. Основні положення проекту 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наказу пропонується затвердження вимог до характеристик пломб спеціального типу, ведення їх обліку та зберіг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аказу також передбачає створення та функціонування Реєстру обліку пломб – програмно-інформаційного комплексу, що забезпечить облік та використання підприємствами та митними органами інформації про пломби спеціального тип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4. Правові аспекти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ний кодекс Україн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</w:t>
      </w:r>
      <w:r>
        <w:rPr>
          <w:sz w:val="28"/>
          <w:szCs w:val="28"/>
        </w:rPr>
        <w:t xml:space="preserve">«Про режим спільного транзиту та запровадження </w:t>
      </w:r>
      <w:r>
        <w:rPr>
          <w:sz w:val="28"/>
          <w:szCs w:val="28"/>
          <w:lang w:val="uk-UA"/>
        </w:rPr>
        <w:t>національної електронної транзитної системи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bookmarkStart w:id="11" w:name="n1984"/>
      <w:bookmarkStart w:id="12" w:name="n1983"/>
      <w:bookmarkEnd w:id="11"/>
      <w:bookmarkEnd w:id="1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5. Фінансово-економічне обґрунтува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еалізація пр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ту наказу не потребує додаткового фінансування з державного чи місцевого бюджетів Україн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bookmarkStart w:id="13" w:name="n1990"/>
      <w:bookmarkStart w:id="14" w:name="n1986"/>
      <w:bookmarkStart w:id="15" w:name="n1985"/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6. Позиція заінтересованих сторін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наказу не стосується сфери наукової та науково-технічної діяльності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 впливу реалізації проекту наказу на ключові інтереси заінтересованих сторін додає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казу потребує погодження з Міністерством цифрової трансформації України, Державною митною службою України та Державною регуляторною службою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роект наказу потребує державної реєстрації в Міністерстві юстиції Украї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7. Оцінка відповідності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6" w:name="n1992"/>
      <w:bookmarkStart w:id="17" w:name="n1991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ект наказу містить норми, які стосуються зобов’язань України у сфері європейської інтеграції щодо здійснення Україною заходів для подальшої участі в спільній транзитній системі відповідно до Конвенції про процедуру спільного транзиту від 20.05.1987 (стаття 76 </w:t>
      </w:r>
      <w:r>
        <w:rPr>
          <w:rFonts w:cs="Times New Roman" w:ascii="Times New Roman" w:hAnsi="Times New Roman"/>
          <w:sz w:val="28"/>
          <w:szCs w:val="28"/>
        </w:rPr>
        <w:t xml:space="preserve">Угоди про асоціацію між Україною та Європейським Союз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Європейським співтовариством з атомної енергії і їхніми державами-членами, </w:t>
      </w:r>
      <w:r>
        <w:rPr>
          <w:rFonts w:cs="Times New Roman" w:ascii="Times New Roman" w:hAnsi="Times New Roman"/>
          <w:sz w:val="28"/>
          <w:szCs w:val="28"/>
        </w:rPr>
        <w:t xml:space="preserve">ратифікованої Законом України від 16.09.2014 </w:t>
        <w:br/>
        <w:t>№ 1678-VI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а практичної імплементації інституту авторизованого економічного оператора (статі 80, 84 Угод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ект наказу не містить норм, що порушують права та свободи, гарантовані Конвенцією про захист прав людини і основоположних своб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проекті наказу відсутні положення, які порушують принципи забезпечення рівних прав та можливостей жінок і чоловік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проекті наказу відсутні положення, які містять ознаки дискримінації чи які створюють підстави для дискримінац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проекті наказу відсутні положення, які містять ризики вчинення корупційних правопорушень та правопорушень, пов’язаних з корупціє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8. Прогноз результаті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еалізація акта </w:t>
      </w:r>
      <w:bookmarkStart w:id="18" w:name="n1994"/>
      <w:bookmarkStart w:id="19" w:name="n1993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езпечить можливі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корочення часових та фінансових витрат на виконання митних формальностей підприємствам, яким надано дозвіл на застосування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спеціального спрощення «самостійне накладення пломб спеціального типу» та/або спеціального транзитного спрощення «самостійне накладання пломб спеціального типу»</w:t>
      </w:r>
      <w:bookmarkStart w:id="20" w:name="_Hlk5548258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прощення обліку пломб спеціального типу із застосуванням відповід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но-інформаційного комплек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тосування пломб спеціального типу для забезпечення цілісності товарів та зниження ризиків доступу до них сторонніх осі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w:bookmarkEnd w:id="20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bookmarkStart w:id="21" w:name="n1997"/>
            <w:bookmarkStart w:id="22" w:name="n1996"/>
            <w:bookmarkStart w:id="23" w:name="n1995"/>
            <w:bookmarkEnd w:id="21"/>
            <w:bookmarkEnd w:id="22"/>
            <w:bookmarkEnd w:id="23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Мін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 фінансів Україн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ергій МАР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18:00Z</dcterms:created>
  <dc:creator>User</dc:creator>
  <dc:description/>
  <cp:keywords/>
  <dc:language>en-US</dc:language>
  <cp:lastModifiedBy>Федько Марія Миколаївна</cp:lastModifiedBy>
  <dcterms:modified xsi:type="dcterms:W3CDTF">2021-08-05T11:48:00Z</dcterms:modified>
  <cp:revision>3</cp:revision>
  <dc:subject/>
  <dc:title/>
</cp:coreProperties>
</file>