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uk-UA"/>
        </w:rPr>
      </w:pPr>
      <w:bookmarkStart w:id="0" w:name="n1976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uk-UA"/>
        </w:rPr>
        <w:t xml:space="preserve">до проекту постанови Кабінету Міністрів Україн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uk-UA"/>
        </w:rPr>
        <w:t>«</w:t>
      </w:r>
      <w:bookmarkStart w:id="1" w:name="_Hlk58337469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uk-UA"/>
        </w:rPr>
        <w:t xml:space="preserve">Про внесення змін у додаток до постанови Кабінету Міністрів України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uk-UA"/>
        </w:rPr>
        <w:t>від 20 грудня 2006 р. № 1765</w:t>
      </w:r>
      <w:bookmarkEnd w:id="1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lang w:val="ru-RU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lang w:val="ru-RU" w:eastAsia="uk-UA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uk-UA"/>
        </w:rPr>
        <w:t>1. 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bookmarkStart w:id="2" w:name="_Hlk58317971"/>
      <w:bookmarkEnd w:id="2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ект постанови Кабінету Міністрів України «Про внесення змін у додаток до постанови Кабінету Міністрів України від 20 грудня 2006 р.                     № 1765» (далі – проект постанови) розроблено відповідно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до вимог </w:t>
      </w:r>
      <w:bookmarkStart w:id="3" w:name="_Hlk60681280"/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додатка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en-US" w:eastAsia="ru-RU"/>
        </w:rPr>
        <w:t>XV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«Наближення митного законодавства» д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Угоди</w:t>
      </w:r>
      <w:bookmarkEnd w:id="3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, ратифікованої Законом України від 16.09.2014 № 1678-VII (далі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Угода), з метою приведення переліку виробничих і технологічних операцій, за якими визначається країна походження товару, у відповідність д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Делегованого акта (Регламент Комісії ЄС від 16.05.2018 № 2018/1063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в частині визначення непреференційного походження товарів при імпорті товарів в Україну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  <w:bookmarkStart w:id="4" w:name="_Hlk58317971"/>
      <w:bookmarkStart w:id="5" w:name="_Hlk58317971"/>
      <w:bookmarkEnd w:id="5"/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uk-UA"/>
        </w:rPr>
      </w:pPr>
      <w:bookmarkStart w:id="6" w:name="n1978"/>
      <w:bookmarkStart w:id="7" w:name="n1977"/>
      <w:bookmarkEnd w:id="6"/>
      <w:bookmarkEnd w:id="7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uk-UA"/>
        </w:rPr>
        <w:t>2. Обґрунтування необхідності прийняття ак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8" w:name="_Hlk58317930"/>
      <w:bookmarkEnd w:id="8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Україною в рамках Угоди взято зобов’язання імплементувати до законодавства України положення Митного кодексу Європейського Союзу (зокрема статті 22 – 24, 26 Митного кодексу ЄС (Регламент (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>Є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) від 12.10.1992 № 2913/92), пункт 2 пояснювальної записки додатка XV до Уго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Відповідно до частини шостої статті 36 Митног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дексу України (далі – Кодекс) положення Кодексу застосовуються для визначення походження товарів, на які при ввезенні їх на митну територію України поширюється режим найбільшого сприяння (непреференційне походження), з метою застосування до таких товарів передбачених законом заходів тарифного та нетарифного регулювання зовнішньоекономічної діяль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гідно з частиною третьою статті 40 Кодексу для визначення непреференційного походження для конкретних товарів встановлено критерії достатньої переробки та перелік виробничих і технологічних операцій, що затверджені постановою Кабінету Міністрів України від 20.12.2006 № 1765 «Про порядок встановлення та застосування правила адвалорної частки та виконання виробничих і технологічних операцій» (далі – постанова № 1765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значений перелік складено відповідно до додатків 10 та 11 до розділу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IV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>Митного кодексу Європейського Союзу (Регламенту Комісії (ЄС) від 02.07.1993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№ 2454/93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Водночас з 16.05.2018 набрав чинності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елегований акт (Регламент Комісії ЄС від 16.05.2018 № 2018/1063), яким внесено зміни до додатка 22-01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до Делегованого акта (Регламент Комісії ЄС від 28.07.2015 № 2446/2015) щодо п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ереліку операцій суттєвої обробки або переробки, які надають товарам статус непреференційного походження при імпорті в Украї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З огляду на викладене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еобхідним є приведення положень додатка до постанов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№ 1765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 відповідність до положень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датка 22-01 до Делегованого акта (Регламент Комісії ЄС від 28.07.2015 № 2446/2015) в редакції Делегованого акта (Регламент Комісії ЄС від 16.05.2018 № 2018/1063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uk-UA"/>
        </w:rPr>
      </w:r>
      <w:bookmarkStart w:id="9" w:name="_Hlk58317930"/>
      <w:bookmarkStart w:id="10" w:name="_Hlk58317930"/>
      <w:bookmarkEnd w:id="10"/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uk-UA"/>
        </w:rPr>
        <w:t xml:space="preserve">3. </w:t>
      </w:r>
      <w:bookmarkStart w:id="11" w:name="n1981"/>
      <w:bookmarkEnd w:id="11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uk-UA"/>
        </w:rPr>
        <w:t>Основні положення проекту акт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2" w:name="_Hlk58318021"/>
      <w:bookmarkEnd w:id="12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роектом постанови передбачається привести додаток до постанови                  № 1765, яким визначен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перації суттєвої обробки або переробки, які надають товарам статус непреференційного походження при імпорті в Україну, у відповідність до положень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датка 22-01 до Делегованого акта (Регламент Комісії ЄС від 28.07.2015 № 2446/2015), із змінами, внесеними Делегованим актом (Регламент Комісії ЄС від 16.05.2018 № 2018/1063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uk-UA"/>
        </w:rPr>
      </w:r>
      <w:bookmarkStart w:id="13" w:name="_Hlk58318021"/>
      <w:bookmarkStart w:id="14" w:name="_Hlk58318021"/>
      <w:bookmarkEnd w:id="14"/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uk-UA"/>
        </w:rPr>
        <w:t>4. Правові аспект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uk-UA"/>
        </w:rPr>
        <w:t xml:space="preserve">Проект постанови розроблено відповідно до вимог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тті 40 Митного кодексу України,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додатка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en-US" w:eastAsia="ru-RU"/>
        </w:rPr>
        <w:t>XV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«Наближення митного законодавства» д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Угоди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uk-UA"/>
        </w:rPr>
        <w:t xml:space="preserve">у зв’язку з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набранням чинності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Делегованим актом (Регламент Комісії ЄС від 16.05.2018 № 2018/1063), яким внесено зміни д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еліку операцій суттєвої обробки або переробки, які надають товарам статус непреференційного походженн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uk-UA"/>
        </w:rPr>
        <w:t>5. Фінансово-економічне обґрунтуванн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bookmarkStart w:id="15" w:name="n2019"/>
      <w:bookmarkStart w:id="16" w:name="n1983"/>
      <w:bookmarkEnd w:id="15"/>
      <w:bookmarkEnd w:id="16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uk-UA"/>
        </w:rPr>
        <w:t>Реалізація проекту постанови не потребує додаткових витрат з бюджету</w:t>
      </w:r>
      <w:bookmarkStart w:id="17" w:name="n1985"/>
      <w:bookmarkEnd w:id="17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uk-UA"/>
        </w:rPr>
        <w:t>6. Позиція заінтересованих сторін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8" w:name="n1990"/>
      <w:bookmarkStart w:id="19" w:name="n1986"/>
      <w:bookmarkEnd w:id="18"/>
      <w:bookmarkEnd w:id="19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ект постанови не виносився на громадське обговорення, не стосується питань функціонування місцевого самоврядування, прав та інтересів територіальних громад, місцевого та регіонального розвитку, сфер наукової та науково-технічної діяльності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uk-UA"/>
        </w:rPr>
        <w:t>прав осіб з інвалідністю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а не потребує проведення консультацій з уповноваженими представниками всеукраїнських профспілок, їхніх об’єднань, всеукраїнських об’єднань організацій роботодавців та з Науковим комітетом Національної ради з питань розвитку науки і технологій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Реалізація положень проекту постанови не вплине на екологію та навколишнє природне середовище.</w:t>
      </w:r>
    </w:p>
    <w:p>
      <w:pPr>
        <w:pStyle w:val="Style4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ект постанови погоджено з Міністерством розвитку економіки, торгівлі та сільського господарства України, Міністерством цифрової трансформації України, Державною митною службою Украї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ект постанови потребує проведення правової експертизи Міністерством юстиції Україн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uk-UA"/>
        </w:rPr>
        <w:t>7. Оцінка відповідності</w:t>
      </w:r>
    </w:p>
    <w:p>
      <w:pPr>
        <w:pStyle w:val="31"/>
        <w:tabs>
          <w:tab w:val="clear" w:pos="708"/>
          <w:tab w:val="left" w:pos="851" w:leader="none"/>
        </w:tabs>
        <w:ind w:right="0" w:firstLine="567"/>
        <w:rPr>
          <w:rFonts w:eastAsia="Calibri"/>
          <w:b w:val="false"/>
          <w:b w:val="false"/>
          <w:szCs w:val="28"/>
          <w:lang w:eastAsia="en-US"/>
        </w:rPr>
      </w:pPr>
      <w:r>
        <w:rPr>
          <w:rFonts w:cs="Times New Roman CYR" w:ascii="Times New Roman CYR" w:hAnsi="Times New Roman CYR"/>
          <w:b w:val="false"/>
        </w:rPr>
        <w:t>Проект постанови стосується зобов’язань України у сфері європейської інтеграції, в тому числі міжнародно-правових, та прав Європейського Союзу (acquis ЄС), та розроблений відповідно до</w:t>
      </w:r>
      <w:r>
        <w:rPr>
          <w:rFonts w:eastAsia="Calibri"/>
          <w:b w:val="false"/>
          <w:szCs w:val="28"/>
          <w:lang w:eastAsia="en-US"/>
        </w:rPr>
        <w:t xml:space="preserve"> зобов’язань, взятих згідно з додатком XV до Угодиа щодо адаптації законодавства України до законодавства ЄС у частині визначення непреференційного походження при імпорті в Україну товарів.</w:t>
      </w:r>
    </w:p>
    <w:p>
      <w:pPr>
        <w:pStyle w:val="31"/>
        <w:tabs>
          <w:tab w:val="clear" w:pos="708"/>
          <w:tab w:val="left" w:pos="851" w:leader="none"/>
        </w:tabs>
        <w:ind w:right="-1" w:firstLine="567"/>
        <w:rPr/>
      </w:pPr>
      <w:r>
        <w:rPr>
          <w:b w:val="false"/>
          <w:bCs/>
        </w:rPr>
        <w:t>Проект постанови відповідає законам України, іншим актам законодавства у сферах інформатизації, електронного урядування, формування і використання національних електронних інформаційних ресурсів, розвитку інформаційного суспільства, електронної демократії, електронного документообігу, надання адміністративних послуг, цифрового розвитку, електронних довірчих послуг та електронної ідентифікації.</w:t>
      </w:r>
    </w:p>
    <w:p>
      <w:pPr>
        <w:pStyle w:val="9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роекті постанови відсутні положення, що порушують права та свободи, гарантовані Конвенцією про захист прав людини і основоположних свобод та принципи забезпечення рівних прав та можливостей жінок і чоловіків, містять ознаки дискримінації чи які створюють підстави для дискримінації. </w:t>
      </w:r>
    </w:p>
    <w:p>
      <w:pPr>
        <w:pStyle w:val="9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значення необхідності проведення антикорупційної експертизи проект акта потребує подання до Національного агентства з питань запобігання корупції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uk-UA"/>
        </w:rPr>
        <w:t>8. Прогноз результат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Start w:id="20" w:name="n1992"/>
      <w:bookmarkStart w:id="21" w:name="n1991"/>
      <w:bookmarkEnd w:id="20"/>
      <w:bookmarkEnd w:id="21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йняття проекту постанови забезпечить приведення постанови 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765 у відповідність до  міжнародних стандартів і практик, що відповідають зобов’язанням України у сфері європейської інтеграції, та вдосконалення переліку виробничих і технологічних операцій, за якими визначається країна походження товару, наведеного у додатку до </w:t>
      </w:r>
      <w:bookmarkStart w:id="22" w:name="_Hlk63069394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и 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765</w:t>
      </w:r>
      <w:bookmarkEnd w:id="22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lang w:eastAsia="uk-UA"/>
        </w:rPr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lang w:val="uk-UA" w:eastAsia="uk-UA"/>
        </w:rPr>
      </w:r>
      <w:bookmarkStart w:id="23" w:name="n2000"/>
      <w:bookmarkStart w:id="24" w:name="n1999"/>
      <w:bookmarkStart w:id="25" w:name="n1998"/>
      <w:bookmarkStart w:id="26" w:name="n2000"/>
      <w:bookmarkStart w:id="27" w:name="n1999"/>
      <w:bookmarkStart w:id="28" w:name="n1998"/>
      <w:bookmarkEnd w:id="26"/>
      <w:bookmarkEnd w:id="27"/>
      <w:bookmarkEnd w:id="28"/>
    </w:p>
    <w:p>
      <w:pPr>
        <w:pStyle w:val="1"/>
        <w:shd w:fill="auto" w:val="clear"/>
        <w:spacing w:lineRule="auto" w:line="240" w:before="0" w:after="0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shd w:fill="auto" w:val="clear"/>
        <w:spacing w:lineRule="auto" w:line="240" w:before="12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Міністр фінансів Україн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ab/>
        <w:t xml:space="preserve">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    Сергій МАРЧЕНКО</w:t>
      </w:r>
    </w:p>
    <w:p>
      <w:pPr>
        <w:pStyle w:val="1"/>
        <w:shd w:fill="auto" w:val="clear"/>
        <w:spacing w:lineRule="auto" w:line="240" w:before="12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___ ____________ 2021 року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val="ru-RU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ru-RU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9">
    <w:name w:val="rvts9"/>
    <w:basedOn w:val="Style14"/>
    <w:qFormat/>
    <w:rPr/>
  </w:style>
  <w:style w:type="character" w:styleId="Rvts11">
    <w:name w:val="rvts11"/>
    <w:basedOn w:val="Style14"/>
    <w:qFormat/>
    <w:rPr/>
  </w:style>
  <w:style w:type="character" w:styleId="Rvts37">
    <w:name w:val="rvts37"/>
    <w:basedOn w:val="Style14"/>
    <w:qFormat/>
    <w:rPr/>
  </w:style>
  <w:style w:type="character" w:styleId="Style15">
    <w:name w:val="Основний текст_"/>
    <w:qFormat/>
    <w:rPr>
      <w:sz w:val="27"/>
      <w:szCs w:val="27"/>
      <w:shd w:fill="FFFFFF" w:val="clear"/>
    </w:rPr>
  </w:style>
  <w:style w:type="character" w:styleId="9">
    <w:name w:val="Основной текст (9)_"/>
    <w:qFormat/>
    <w:rPr>
      <w:rFonts w:ascii="Times New Roman;Times New Roman" w:hAnsi="Times New Roman;Times New Roman" w:eastAsia="Times New Roman;Times New Roman" w:cs="Times New Roman;Times New Roman"/>
      <w:spacing w:val="-6"/>
      <w:sz w:val="26"/>
      <w:szCs w:val="26"/>
    </w:rPr>
  </w:style>
  <w:style w:type="character" w:styleId="Style16">
    <w:name w:val="Верхній колонтитул Знак"/>
    <w:qFormat/>
    <w:rPr>
      <w:sz w:val="22"/>
      <w:szCs w:val="22"/>
      <w:lang w:val="uk-UA"/>
    </w:rPr>
  </w:style>
  <w:style w:type="character" w:styleId="Style17">
    <w:name w:val="Нижній колонтитул Знак"/>
    <w:qFormat/>
    <w:rPr>
      <w:sz w:val="22"/>
      <w:szCs w:val="22"/>
      <w:lang w:val="uk-UA"/>
    </w:rPr>
  </w:style>
  <w:style w:type="character" w:styleId="3">
    <w:name w:val="Основний текст 3 Знак"/>
    <w:qFormat/>
    <w:rPr>
      <w:rFonts w:ascii="Times New Roman;Times New Roman" w:hAnsi="Times New Roman;Times New Roman" w:eastAsia="Times New Roman;Times New Roman" w:cs="Times New Roman;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uppressAutoHyphens w:val="true"/>
      <w:spacing w:lineRule="atLeast" w:line="100" w:before="28" w:after="28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1">
    <w:name w:val="Основний текст1"/>
    <w:basedOn w:val="Normal"/>
    <w:qFormat/>
    <w:pPr>
      <w:shd w:fill="FFFFFF" w:val="clear"/>
      <w:spacing w:lineRule="exact" w:line="324" w:before="480" w:after="240"/>
      <w:jc w:val="both"/>
    </w:pPr>
    <w:rPr>
      <w:sz w:val="27"/>
      <w:szCs w:val="27"/>
      <w:lang w:val="en-US"/>
    </w:rPr>
  </w:style>
  <w:style w:type="paragraph" w:styleId="91">
    <w:name w:val="Основной текст (9)"/>
    <w:basedOn w:val="Normal"/>
    <w:qFormat/>
    <w:pPr>
      <w:widowControl w:val="false"/>
      <w:spacing w:lineRule="atLeast" w:line="0" w:before="300" w:after="420"/>
      <w:jc w:val="center"/>
    </w:pPr>
    <w:rPr>
      <w:rFonts w:ascii="Times New Roman;Times New Roman" w:hAnsi="Times New Roman;Times New Roman" w:eastAsia="Times New Roman;Times New Roman" w:cs="Times New Roman;Times New Roman"/>
      <w:spacing w:val="-6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6">
    <w:name w:val="p6"/>
    <w:basedOn w:val="Normal"/>
    <w:qFormat/>
    <w:pPr>
      <w:suppressAutoHyphens w:val="true"/>
      <w:spacing w:lineRule="atLeast" w:line="100" w:before="28" w:after="28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31">
    <w:name w:val="Основний текст 3"/>
    <w:basedOn w:val="Normal"/>
    <w:qFormat/>
    <w:pPr>
      <w:spacing w:lineRule="auto" w:line="240" w:before="0" w:after="0"/>
      <w:ind w:right="-1" w:hanging="0"/>
      <w:jc w:val="both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firstLine="672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7:23:00Z</dcterms:created>
  <dc:creator>oav1</dc:creator>
  <dc:description/>
  <cp:keywords/>
  <dc:language>en-US</dc:language>
  <cp:lastModifiedBy>Микитюк Ілона Віталіївна</cp:lastModifiedBy>
  <dcterms:modified xsi:type="dcterms:W3CDTF">2021-02-04T10:16:00Z</dcterms:modified>
  <cp:revision>13</cp:revision>
  <dc:subject/>
  <dc:title/>
</cp:coreProperties>
</file>