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законопроекту «Про внесення змін до деяких законодавчих актів України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bidi="uk-UA"/>
        </w:rPr>
        <w:t>Мета: досягнення відповідності правової системи України у сфері протидії відмиванню доходів та фінансуванню тероризму і розповсюдження зброї масового знищення до критеріїв, що висуваються Європейським Союзом (ЄС) до держав, які мають намір вступит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ідстава розроблення проекту акта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Законопроект розроблено на виконання п. 36e Меморандуму про співпрацю між Україною та МВФ, з метою імплементації норм четвертої Директиви (ЄС) 2015/849 «Про запобігання використанню фінансової системи для відмивання грошей та фінансування тероризму» та норм Регламенту (ЄС) 2015/847 «Про інформацію, що супроводжує грошові перекази»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бґрунтування необхідності прийняття акт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bidi="uk-UA"/>
        </w:rPr>
        <w:t>Відповідно до Угоди про асоціацію між Україною та Європейським Союзом, Європейським співтовариством з атомної енергії і їхніми державами-членами необхідно забезпечити імплементацію відповідних міжнародних стандартів, зокрема стандартів Групи з розробки фінансових заходів боротьби з відмиванням грошей та фінансуванням тероризму (</w:t>
      </w:r>
      <w:r>
        <w:rPr>
          <w:sz w:val="28"/>
          <w:szCs w:val="28"/>
          <w:lang w:val="en-US"/>
        </w:rPr>
        <w:t>FATF</w:t>
      </w:r>
      <w:r>
        <w:rPr>
          <w:sz w:val="28"/>
          <w:szCs w:val="28"/>
          <w:lang w:bidi="uk-UA"/>
        </w:rPr>
        <w:t>), а також стандартів, рівнозначних тим, які були прийняті Союз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bidi="uk-UA"/>
        </w:rPr>
        <w:t>Європейський парламент та Рада Європейського Союзу 20 травня 201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року </w:t>
      </w:r>
      <w:r>
        <w:rPr>
          <w:sz w:val="28"/>
          <w:szCs w:val="28"/>
          <w:lang w:bidi="uk-UA"/>
        </w:rPr>
        <w:t xml:space="preserve">з метою узгодження законодавчих актів Європейського Союзу з Міжнародними стандартами з протидії відмиванню грошей та фінансуванню тероризму і розповсюдженню зброї масового знищення, ухваленими </w:t>
      </w:r>
      <w:r>
        <w:rPr>
          <w:sz w:val="28"/>
          <w:szCs w:val="28"/>
          <w:lang w:val="en-US"/>
        </w:rPr>
        <w:t>FATF</w:t>
      </w:r>
      <w:r>
        <w:rPr>
          <w:sz w:val="28"/>
          <w:szCs w:val="28"/>
          <w:lang w:bidi="uk-UA"/>
        </w:rPr>
        <w:t xml:space="preserve"> у лютому 2012 року, прийняли Директиву (ЄС) </w:t>
      </w:r>
      <w:r>
        <w:rPr>
          <w:sz w:val="28"/>
          <w:szCs w:val="28"/>
        </w:rPr>
        <w:t>2015/849 «Про запобігання використанню фінансової системи для відмивання грошей та фінансування тероризму» та схвалили Регламент (ЄС) 2015/847 «Про інформацію, що супроводжує грошові перекази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, з метою досягнення відповідності правової системи України у сфері протидії відмиванню доходів та фінансуванню тероризму і розповсюдження зброї масового знищення з урахуванням критеріїв, що висуваються Європейським Союзом (ЄС) до держав, які мають намір вступити, національне законодавство потребує змін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bidi="uk-UA"/>
        </w:rPr>
        <w:t>Більшу частину положень Директиви (ЄС) 2015/849 та Регламенту (ЄС) № 2015/847 імплементовано в законодавстві України, зокрема у Законі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 (далі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bidi="uk-UA"/>
        </w:rPr>
        <w:t xml:space="preserve">Закон), який розроблено на основі рекомендацій </w:t>
      </w:r>
      <w:r>
        <w:rPr>
          <w:sz w:val="28"/>
          <w:szCs w:val="28"/>
          <w:lang w:val="en-US"/>
        </w:rPr>
        <w:t>FATF</w:t>
      </w:r>
      <w:r>
        <w:rPr>
          <w:sz w:val="28"/>
          <w:szCs w:val="28"/>
          <w:lang w:bidi="uk-UA"/>
        </w:rPr>
        <w:t>. Проте процес імплементації зазначених актів ЄС не завершено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огляду на вказане, на виконання правових та інституційних заходів, окреслених у пункті 36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Меморандуму про співпрацю між Україною та МВФ, Міністерством фінансів України підготовлено </w:t>
      </w:r>
      <w:r>
        <w:rPr>
          <w:bCs/>
          <w:sz w:val="28"/>
          <w:szCs w:val="28"/>
        </w:rPr>
        <w:t>законопроект «Про внесення змін до деяких законодавчих актів України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» (далі – проект Закону)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уть проекту акт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оект Закону спрямований на удосконалення та уточнення окремих норм законодавства </w:t>
      </w:r>
      <w:r>
        <w:rPr>
          <w:bCs/>
          <w:sz w:val="28"/>
          <w:szCs w:val="28"/>
        </w:rPr>
        <w:t>з питань запобігання і протидії легалізації (відмиванню) доходів, а також</w:t>
      </w:r>
      <w:r>
        <w:rPr>
          <w:sz w:val="28"/>
          <w:szCs w:val="28"/>
        </w:rPr>
        <w:t xml:space="preserve"> узгодження та покращання положень законодавчих актів, що змінюються, забезпечення реалізації положень нових міжнародних стандартів у сфері протидії відмиванню коштів та боротьби з фінансуванням тероризму.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Проектом Закону пропонується комплексно удосконалити національне законодавство у сфері фінансового моніторингу, </w:t>
      </w:r>
      <w:r>
        <w:rPr>
          <w:bCs/>
          <w:sz w:val="28"/>
          <w:szCs w:val="28"/>
          <w:lang w:bidi="uk-UA"/>
        </w:rPr>
        <w:t>зокрема щодо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bidi="uk-UA"/>
        </w:rPr>
        <w:t>- зменшення кількості ознак фінансових операцій, про які суб’єкти первинного фінансового моніторингу (далі – СПФМ) (банки, страховики, кредитні спілки, ломбарди, біржі, платіжні організації та інші фінансові установи) зобов’язані були повідомляти Держфінмоніторинг, а саме залишається обов’язок повідомляти про фінансові операції на суму більше 300 тис. грн. (зараз 150 тис. грн.) та пов’язані з готівкою, переказом коштів за кордон, політично значущими особами та клієнтами з держав, що не виконують рекомендації міжнародних, міжурядових організацій, що провадять діяльність в антилегалізаційній сфері;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bidi="uk-UA"/>
        </w:rPr>
      </w:pPr>
      <w:r>
        <w:rPr>
          <w:bCs/>
          <w:sz w:val="28"/>
          <w:szCs w:val="28"/>
          <w:lang w:bidi="uk-UA"/>
        </w:rPr>
        <w:t>- розширення кола СПФМ, які будуть повідомляти Держфінмоніторинг про підозрілі фінансові операції, – особами, які надають інформаційно-консультаційні послуги з питань оподаткування;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bidi="uk-UA"/>
        </w:rPr>
      </w:pPr>
      <w:r>
        <w:rPr>
          <w:bCs/>
          <w:sz w:val="28"/>
          <w:szCs w:val="28"/>
          <w:lang w:bidi="uk-UA"/>
        </w:rPr>
        <w:t>- поступового переходу на ризик-орієнтований підхід при поданні інформації про підозрілі фінансові операції суб’єктами первинного фінмоніторингу;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bidi="uk-UA"/>
        </w:rPr>
        <w:t>- введення адекватних заходів впливу за порушення антилегалізаційного законодавства: від письмового застереження, штрафних санкцій у розмірі не більше 10 000 000 неоподатковуваних мінімумів доходів громадян до анулювання ліцензії;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bidi="uk-UA"/>
        </w:rPr>
      </w:pPr>
      <w:r>
        <w:rPr>
          <w:bCs/>
          <w:sz w:val="28"/>
          <w:szCs w:val="28"/>
          <w:lang w:bidi="uk-UA"/>
        </w:rPr>
        <w:t>- удосконалення процедури визначення бенефіціарних власників компаній та законодавчих аспектів, які впливають на якість розслідування злочинів з легалізації (відмивання) доходів, одержаних злочинним шляхом;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bidi="uk-UA"/>
        </w:rPr>
        <w:t>- удосконалення положень законодавства, що забезпечують конфіденційність факту отримання та виконання СПФМ запитів, рішень та доручень  Держфінмоніторингу, та, як наслідок, захист СПФМ від погроз, дискримінаційних дій та інших негативних наслідків, пов’язаних з виконанням заходів з первинного фінансового моніторингу;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bidi="uk-UA"/>
        </w:rPr>
      </w:pPr>
      <w:r>
        <w:rPr>
          <w:bCs/>
          <w:sz w:val="28"/>
          <w:szCs w:val="28"/>
          <w:lang w:bidi="uk-UA"/>
        </w:rPr>
        <w:t>- необхідності забезпечення відстеження грошових переказів як інструменту для запобігання, виявлення та розслідування випадків відмивання грошей та фінансування тероризму, а також для здійснення обмежувальних заходів;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bidi="uk-UA"/>
        </w:rPr>
      </w:pPr>
      <w:r>
        <w:rPr>
          <w:bCs/>
          <w:sz w:val="28"/>
          <w:szCs w:val="28"/>
          <w:lang w:bidi="uk-UA"/>
        </w:rPr>
        <w:t>- зобов’язання платіжних систем супроводжувати грошові перекази інформацією про платника та одержувача переказу;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bidi="uk-UA"/>
        </w:rPr>
      </w:pPr>
      <w:r>
        <w:rPr>
          <w:bCs/>
          <w:sz w:val="28"/>
          <w:szCs w:val="28"/>
          <w:lang w:bidi="uk-UA"/>
        </w:rPr>
        <w:t>- встановлення обов’язку платіжних систем забезпечувати наявність та повноту інформації про платника та одержувача платежу;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bidi="uk-UA"/>
        </w:rPr>
      </w:pPr>
      <w:r>
        <w:rPr>
          <w:bCs/>
          <w:sz w:val="28"/>
          <w:szCs w:val="28"/>
          <w:lang w:bidi="uk-UA"/>
        </w:rPr>
        <w:t>- необхідності встановлення запобіжних заходів, спрямованих на протидію маніпуляціям з грошима, одержаними від злочинів, та збиранню грошей чи майна для терористичних цілей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равові аспект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цій сфері суспільних відносин діють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України про адміністративні правопорушення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ий кодекс Україн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о процесуальний кодекс Україн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адміністративного судочинства Україн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ивільний кодекс Україн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банки і банківську діяльність»;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кон України «Про боротьбу з тероризмом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громадські об’єднання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«Про державну реєстрацію юридичних осіб, фізичних </w:t>
        <w:br/>
        <w:t>осіб – підприємців та громадських формувань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Національний банк України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ратифікацію Конвенції Ради Європи про відмивання, пошук, арешт та конфіскацію доходів, одержаних злочинним шляхом, та про фінансування тероризму»;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України «Про ратифікацію Конвенції Організації Об'єднаних Націй проти корупції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страхування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систему гарантування вкладів фізичних осіб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Закон України «</w:t>
      </w:r>
      <w:r>
        <w:rPr>
          <w:bCs/>
          <w:sz w:val="28"/>
          <w:szCs w:val="28"/>
        </w:rPr>
        <w:t>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запобігання корупції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5. Фінансово-економічне обґрунтуванн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Закону не потребує додаткових видатків з Державного бюджету Україн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рогноз впливу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ект Закону є регуляторним актом та відповідає принципам державної регуляторної політики.</w:t>
      </w:r>
    </w:p>
    <w:p>
      <w:pPr>
        <w:pStyle w:val="Normal"/>
        <w:spacing w:before="52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йняття проекту регуляторного акта як закону надасть можливість вдосконалити організацію первинного та державного фінансового моніторингу і підвищити ефективність формування та реалізації державної політики у сфері запобігання та протидії легалізації (відмиванню) доходів, одержаних злочинним шляхом, або фінансуванню тероризм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еалізація законопроекту не впливає на розвиток регіонів, ринок праці, громадське здоров’я, екологію та навколишнє природне середовище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7. Позиція заінтересованих сторін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екту Закону не матиме впливу на інтереси окремих верств (груп) населення, об’єднаних спільними інтересами, суб’єктів господарюванн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у не стосується питань функціонування місцевого самоврядування, соціально-трудової сфери та сфери наукової та науково-технічної діяльності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Громадське обговорення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Закону потребує проведення консультацій з громадськістю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 метою громадського обговорення проект Закону розміщений на веб-сайтах Міністерства фінансів України та Державної служби фінансового моніторингу Україн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зиція заінтересованих органів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1080" w:leader="none"/>
        </w:tabs>
        <w:spacing w:before="52" w:after="0"/>
        <w:ind w:firstLine="709"/>
        <w:jc w:val="both"/>
        <w:rPr/>
      </w:pPr>
      <w:r>
        <w:rPr>
          <w:sz w:val="28"/>
          <w:szCs w:val="28"/>
        </w:rPr>
        <w:t>Проект Закону потребує погодження із Національним банком України, Міністерством економічного розвитку і торгівлі України, Міністерством інфраструктури України, Міністерством юстиції Україн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ціональною комісією з цінних паперів та фондового ринку, Національною комісією, що здійснює державне регулювання у сфері ринків фінансових послуг, Державною регуляторною службою України, Державною службою фінансового моніторингу України, Державною фіскальною службою України, Державною судовою адміністрацією України,</w:t>
      </w:r>
      <w:r>
        <w:rPr>
          <w:sz w:val="28"/>
          <w:szCs w:val="28"/>
          <w:lang w:eastAsia="en-US"/>
        </w:rPr>
        <w:t xml:space="preserve"> Національним антикорупційним бюро України, Національним агентством з питань запобігання корупції, Службою безпеки України та </w:t>
      </w:r>
      <w:r>
        <w:rPr>
          <w:sz w:val="28"/>
          <w:szCs w:val="28"/>
        </w:rPr>
        <w:t>Фондом гарантування вкладів фізичних осіб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Правова експертиз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у потребує проведення правової експертизи Мін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стом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побігання дискримінації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роекті Закону не зазначено положень, які містять ознаки дискримінації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2. Запобігання корупції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У проекті Закону відсутні правила і процедури, які можуть містити ризики вчинення корупційних правопорушень та правопорушень, пов’язаних з корупцією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Прогноз результатів </w:t>
      </w:r>
    </w:p>
    <w:p>
      <w:pPr>
        <w:pStyle w:val="BodyTextIndent1"/>
        <w:ind w:firstLine="708"/>
        <w:rPr/>
      </w:pPr>
      <w:r>
        <w:rPr/>
        <w:t>Прийняття Закону дасть змогу удосконалити положення національного законодавства у сфері запобігання та протидії легалізації (відмиванню) доходів, одержаних злочинним шляхом, або фінансуванню тероризму та підвищити ефективність формування та реалізації державної політики у сфері запобігання та протидії легалізації (відмиванню) доходів, одержаних злочинним шляхом, або фінансуванню тероризму, а також забезпечить виконання рекомендацій експертів FATF, МВФ та Комітету Ради Європи з оцінки заходів протидії відмиванню коштів та фінансуванню тероризму (MONEYVAL).</w:t>
      </w:r>
    </w:p>
    <w:p>
      <w:pPr>
        <w:pStyle w:val="BodyTextIndent1"/>
        <w:ind w:firstLine="708"/>
        <w:rPr/>
      </w:pPr>
      <w:r>
        <w:rPr/>
      </w:r>
    </w:p>
    <w:p>
      <w:pPr>
        <w:pStyle w:val="BodyTextIndent1"/>
        <w:ind w:hanging="0"/>
        <w:rPr/>
      </w:pPr>
      <w:r>
        <w:rPr/>
      </w:r>
    </w:p>
    <w:p>
      <w:pPr>
        <w:pStyle w:val="BodyTextIndent1"/>
        <w:ind w:hanging="0"/>
        <w:rPr>
          <w:b/>
          <w:b/>
          <w:bCs/>
        </w:rPr>
      </w:pPr>
      <w:r>
        <w:rPr>
          <w:b/>
          <w:bCs/>
        </w:rPr>
        <w:t xml:space="preserve">В. о. Міністра                                       </w:t>
      </w:r>
      <w:r>
        <w:rPr>
          <w:b/>
          <w:bCs/>
          <w:lang w:val="ru-RU"/>
        </w:rPr>
        <w:t xml:space="preserve">    </w:t>
      </w:r>
      <w:r>
        <w:rPr>
          <w:b/>
          <w:bCs/>
        </w:rPr>
        <w:t xml:space="preserve">                                             Ю. ГЕЛЕТІЙ</w:t>
      </w:r>
    </w:p>
    <w:p>
      <w:pPr>
        <w:pStyle w:val="BodyTextIndent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1"/>
        <w:ind w:hanging="0"/>
        <w:rPr/>
      </w:pPr>
      <w:r>
        <w:rPr/>
        <w:t>«___» _________ 201</w:t>
      </w:r>
      <w:r>
        <w:rPr>
          <w:lang w:val="ru-RU"/>
        </w:rPr>
        <w:t>8</w:t>
      </w:r>
      <w:r>
        <w:rPr/>
        <w:t xml:space="preserve"> року</w:t>
      </w:r>
    </w:p>
    <w:p>
      <w:pPr>
        <w:pStyle w:val="BodyTextIndent1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2 Знак"/>
    <w:qFormat/>
    <w:rPr>
      <w:rFonts w:ascii="Calibri" w:hAnsi="Calibri" w:cs="Calibri"/>
      <w:sz w:val="22"/>
      <w:szCs w:val="22"/>
      <w:lang w:val="uk-UA"/>
    </w:rPr>
  </w:style>
  <w:style w:type="character" w:styleId="Style15">
    <w:name w:val="Основний текст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21">
    <w:name w:val="Основний текст з від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sz w:val="28"/>
      <w:szCs w:val="28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j1">
    <w:name w:val="tj1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49:00Z</dcterms:created>
  <dc:creator>d11-bgp</dc:creator>
  <dc:description/>
  <dc:language>en-US</dc:language>
  <cp:lastModifiedBy>Користувач Windows</cp:lastModifiedBy>
  <cp:lastPrinted>2018-07-24T17:26:00Z</cp:lastPrinted>
  <dcterms:modified xsi:type="dcterms:W3CDTF">2018-07-24T14:26:00Z</dcterms:modified>
  <cp:revision>5</cp:revision>
  <dc:subject/>
  <dc:title>Пояснювальна записка</dc:title>
</cp:coreProperties>
</file>