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проекту наказу Міністерства фінансів України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Про внесення змін до наказу Міністерства фінансів України </w:t>
        <w:br/>
        <w:t>від 29 січня 2016 року № 24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21"/>
        <w:spacing w:before="12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 Обґрунтування необхідності прийняття акт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ект наказу Міністерства фінансів України «Про внесення змін до наказу Міністерства фінансів України від 29 січня 2016 року № 24» (далі – проект наказу) розроблено на виконання Закону України від 23 березня </w:t>
        <w:br/>
      </w:r>
      <w:r>
        <w:rPr>
          <w:spacing w:val="-4"/>
          <w:sz w:val="28"/>
          <w:szCs w:val="28"/>
        </w:rPr>
        <w:t>2017 року  № 1982 – VIII  «Про внесення змін до деяких законодавчих актів України щодо використання печаток юридичними особами та фізичними особами-підприємцями» (далі - Закон), який набрав чинності 19 липня 2017 ро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eastAsia="uk-UA"/>
        </w:rPr>
        <w:t>Відповідно до Закону</w:t>
      </w:r>
      <w:r>
        <w:rPr>
          <w:bCs/>
          <w:sz w:val="28"/>
          <w:szCs w:val="28"/>
        </w:rPr>
        <w:t xml:space="preserve"> для бізнесу скасовується обов’язкове використання печаток на документах. Зокрема, в Господарському кодексі України зазначено, що печатка не може бути обов’язковим реквізитом документа, який подається від імені суб’єкта господарювання органу державної влади. Державним органам забороняється вимагати наявність печатки на документах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Прикінцевими положеннями Закону передбачено забезпечення перегляду та приведення міністерствами та іншими центральними органами виконавчої влади їх нормативно-правових актів у відповідність із вимогами Закон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ажаючи на викладене, для приведення наказу Міністерства фінансів України від </w:t>
      </w:r>
      <w:r>
        <w:rPr>
          <w:sz w:val="28"/>
          <w:szCs w:val="28"/>
          <w:lang w:eastAsia="uk-UA"/>
        </w:rPr>
        <w:t>29.01.2016 № 24</w:t>
      </w:r>
      <w:r>
        <w:rPr>
          <w:bCs/>
          <w:sz w:val="28"/>
          <w:szCs w:val="28"/>
        </w:rPr>
        <w:t xml:space="preserve"> у відповідність із вимогами Закону Міністерством фінансів України розроблено відповідні зміни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Мета і шляхи її досягненн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Метою прийняття проекту наказу є вдосконалення державного регулювання використання печаток суб’єктами первинного фінансового моніторинг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ектом наказу передбачається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ення необхідності використання печаток незалежно від їх наявності у суб’єктів первинного фінансового моніторингу (далі – СПФМ) при заповненні СПФМ форм обліку та поданні інформації, пов’язаної із здійсненням фінансового моніторинг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Прийняття цього наказу надасть можливість привести у відповідність із вимогами законодавства процедури засвідчення поданої СПФМ інформації, з використанням форм обліку та подання інформації, пов’язаної із здійсненням фінансового моніторингу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ові аспекти </w:t>
      </w:r>
    </w:p>
    <w:p>
      <w:pPr>
        <w:pStyle w:val="Heading3"/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У цій сфері суспільних відносин діють: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титуція України;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ивільний кодекс України;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датковий кодекс України;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декс про адміністративні правопорушення;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кон України </w:t>
      </w:r>
      <w:r>
        <w:rPr>
          <w:b w:val="false"/>
          <w:sz w:val="28"/>
          <w:szCs w:val="28"/>
          <w:lang w:val="uk-UA" w:eastAsia="uk-UA"/>
        </w:rPr>
        <w:t xml:space="preserve">«Про внесення змін до деяких законодавчих актів України щодо використання печаток юридичними особами та фізичними </w:t>
        <w:br/>
        <w:t>особами – підприємцями»;</w:t>
      </w:r>
    </w:p>
    <w:p>
      <w:pPr>
        <w:pStyle w:val="Heading3"/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акон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</w:r>
    </w:p>
    <w:p>
      <w:pPr>
        <w:pStyle w:val="Heading3"/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оложення про Міністерство фінансів України, затверджене постановою Кабінету Міністрів України  від 20 серпня 2014 року № 375;</w:t>
      </w:r>
    </w:p>
    <w:p>
      <w:pPr>
        <w:pStyle w:val="Heading3"/>
        <w:spacing w:before="12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ложення про Державну службу фінансового моніторингу України, затверджене постановою Кабінету Міністрів України від 29 липня 2015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року </w:t>
        <w:br/>
        <w:t>№ 537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алізація наказу не потребує внесення додаткових змін до чинних актів, а також необхідності розроблення нових правових актів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прав та обов’язків юридичних осіб, які не є СПФМ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</w:t>
      </w:r>
    </w:p>
    <w:p>
      <w:pPr>
        <w:pStyle w:val="21"/>
        <w:tabs>
          <w:tab w:val="left" w:pos="-2340" w:leader="none"/>
          <w:tab w:val="left" w:pos="720" w:leader="none"/>
        </w:tabs>
        <w:spacing w:before="120" w:after="120"/>
        <w:ind w:firstLine="709"/>
        <w:rPr>
          <w:color w:val="000000"/>
        </w:rPr>
      </w:pPr>
      <w:r>
        <w:rPr>
          <w:color w:val="000000"/>
        </w:rPr>
        <w:t>Реалізація проекту наказу не потребує додаткових матеріальних та інших витрат державного та/або місцевих бюджетів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Проект наказу потребує погодження з Національним банком України, Міністерством економічного розвитку і торгівлі України, Міністерством інфраструктури України, Міністерством юстиції України, Національною комісією, що здійснює державне регулювання у сфері ринків фінансових послуг, Національною комісією з цінних паперів та фондового ринку, Державною службою спеціального зв’язку та захисту інформації України, Державною службою України з питань регуляторної політики та розвитку підприємництва. </w:t>
      </w:r>
    </w:p>
    <w:p>
      <w:pPr>
        <w:pStyle w:val="21"/>
        <w:spacing w:before="12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Регіональний аспект</w:t>
      </w:r>
    </w:p>
    <w:p>
      <w:pPr>
        <w:pStyle w:val="21"/>
        <w:spacing w:before="120" w:after="120"/>
        <w:ind w:firstLine="709"/>
        <w:rPr>
          <w:color w:val="000000"/>
        </w:rPr>
      </w:pPr>
      <w:r>
        <w:rPr>
          <w:color w:val="000000"/>
        </w:rPr>
        <w:t xml:space="preserve">Проект наказу не стосується питання розвитку адміністративно-територіальних одиниць та його положення не впливають на регіональний розвиток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120"/>
        <w:ind w:left="734" w:hanging="0"/>
        <w:jc w:val="both"/>
        <w:rPr/>
      </w:pPr>
      <w:r>
        <w:rPr>
          <w:b/>
          <w:bCs/>
          <w:spacing w:val="-4"/>
          <w:sz w:val="28"/>
          <w:szCs w:val="28"/>
        </w:rPr>
        <w:t>6</w:t>
      </w:r>
      <w:r>
        <w:rPr>
          <w:b/>
          <w:bCs/>
          <w:spacing w:val="-4"/>
          <w:sz w:val="28"/>
          <w:szCs w:val="28"/>
          <w:vertAlign w:val="superscript"/>
        </w:rPr>
        <w:t>1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побігання дискримінації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проекті наказу відсутні положення, які містять ознаки дискримінації. Проект наказу не потребує проведення громадської антидискримінаційної експертизи.</w:t>
      </w:r>
    </w:p>
    <w:p>
      <w:pPr>
        <w:pStyle w:val="21"/>
        <w:spacing w:before="12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7. Запобігання корупції</w:t>
      </w:r>
    </w:p>
    <w:p>
      <w:pPr>
        <w:pStyle w:val="21"/>
        <w:spacing w:before="120" w:after="120"/>
        <w:ind w:firstLine="709"/>
        <w:rPr>
          <w:bCs/>
          <w:color w:val="000000"/>
        </w:rPr>
      </w:pPr>
      <w:r>
        <w:rPr>
          <w:bCs/>
          <w:color w:val="000000"/>
        </w:rPr>
        <w:t>Проект наказу не передбачає запровадження нових правил та/або процедур. Тому ризики вчинення корупційних правопорушень за наслідками прийняття проекту наказу відсутні.</w:t>
      </w:r>
    </w:p>
    <w:p>
      <w:pPr>
        <w:pStyle w:val="21"/>
        <w:spacing w:before="12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8. Громадське обговорення</w:t>
      </w:r>
    </w:p>
    <w:p>
      <w:pPr>
        <w:pStyle w:val="21"/>
        <w:spacing w:before="120" w:after="120"/>
        <w:ind w:firstLine="709"/>
        <w:rPr>
          <w:bCs/>
          <w:color w:val="000000"/>
        </w:rPr>
      </w:pPr>
      <w:r>
        <w:rPr>
          <w:bCs/>
          <w:color w:val="000000"/>
        </w:rPr>
        <w:t>З метою громадського обговорення проект наказу буде розміщено на офіційних веб-сайтах Міністерства фінансів України та Держфінмоніторингу.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234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234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, тому не потребує</w:t>
      </w:r>
      <w:r>
        <w:rPr>
          <w:bCs/>
          <w:spacing w:val="-6"/>
          <w:sz w:val="28"/>
          <w:szCs w:val="28"/>
        </w:rPr>
        <w:t xml:space="preserve"> погодження уповноваженими представниками від всеукраїнських профспілок, їх об’єднань та всеукраїнських об’єднань організацій роботодавців.</w:t>
      </w:r>
    </w:p>
    <w:p>
      <w:pPr>
        <w:pStyle w:val="21"/>
        <w:spacing w:before="12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0. Оцінка регуляторного впливу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Проектом наказ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иключається </w:t>
      </w:r>
      <w:r>
        <w:rPr>
          <w:sz w:val="28"/>
          <w:szCs w:val="28"/>
        </w:rPr>
        <w:t xml:space="preserve">необхідність використання печаток у взаємовідносинах СПФМ з Держфінмоніторингом при заповненні СПФМ форм обліку та подання інформації, пов’язаної із здійсненням фінансового моніторингу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відповідає всім принципам державної регуляторної політики, а саме: доцільності, адекватності, ефективності, збалансованості та врахування громадської думки.</w:t>
      </w:r>
    </w:p>
    <w:p>
      <w:pPr>
        <w:pStyle w:val="21"/>
        <w:spacing w:before="120" w:after="120"/>
        <w:ind w:firstLine="709"/>
        <w:rPr/>
      </w:pPr>
      <w:r>
        <w:rPr>
          <w:b/>
          <w:bCs/>
          <w:color w:val="000000"/>
          <w:spacing w:val="-6"/>
        </w:rPr>
        <w:t>10</w:t>
      </w:r>
      <w:r>
        <w:rPr>
          <w:b/>
          <w:bCs/>
          <w:color w:val="000000"/>
          <w:spacing w:val="-6"/>
          <w:vertAlign w:val="superscript"/>
        </w:rPr>
        <w:t>1</w:t>
      </w:r>
      <w:r>
        <w:rPr>
          <w:b/>
          <w:bCs/>
          <w:color w:val="000000"/>
          <w:spacing w:val="-6"/>
        </w:rPr>
        <w:t>. Вплив реалізації акта на ринок праці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Реалізація проекту наказу не вплине на ринок праці. </w:t>
      </w:r>
    </w:p>
    <w:p>
      <w:pPr>
        <w:pStyle w:val="21"/>
        <w:spacing w:before="120" w:after="120"/>
        <w:ind w:firstLine="709"/>
        <w:rPr/>
      </w:pPr>
      <w:r>
        <w:rPr>
          <w:b/>
          <w:bCs/>
          <w:color w:val="000000"/>
        </w:rPr>
        <w:t xml:space="preserve">11. Прогноз результатів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ийняття проекту наказу </w:t>
      </w:r>
      <w:r>
        <w:rPr>
          <w:bCs/>
          <w:spacing w:val="-6"/>
          <w:sz w:val="28"/>
          <w:szCs w:val="28"/>
        </w:rPr>
        <w:t>сприятиме</w:t>
      </w:r>
      <w:r>
        <w:rPr>
          <w:sz w:val="28"/>
          <w:szCs w:val="28"/>
        </w:rPr>
        <w:t xml:space="preserve"> спрощенню та приведенню у відповідність із вимогами законодавства процедури подання СПФМ інформації, з використанням форм обліку та подання інформації, пов’язаної із здійсненням фінансового моніторингу, що підвищить ефективність заходів, які вживаються у сфері </w:t>
      </w:r>
      <w:r>
        <w:rPr>
          <w:bCs/>
          <w:sz w:val="28"/>
          <w:szCs w:val="28"/>
        </w:rPr>
        <w:t>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фінансів України                                                               О. ДАНИЛЮК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«____» ____________ 2017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340" w:leader="none"/>
      </w:tabs>
      <w:ind w:firstLine="10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kopystko</dc:creator>
  <dc:description/>
  <cp:keywords/>
  <dc:language>en-US</dc:language>
  <cp:lastModifiedBy>Користувач Windows</cp:lastModifiedBy>
  <cp:lastPrinted>2017-11-30T16:31:00Z</cp:lastPrinted>
  <dcterms:modified xsi:type="dcterms:W3CDTF">2017-12-07T13:09:00Z</dcterms:modified>
  <cp:revision>5</cp:revision>
  <dc:subject/>
  <dc:title>ПОЯСНЮВАЛЬНА ЗАПИСКА</dc:title>
</cp:coreProperties>
</file>