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проекту Закону України 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статті 1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ткового кодексу України щодо особливостей оподаткування доходів від продажу населенням сільськогосподарської продук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Обґрунтування необхідності прийняття законопроекту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Законопроект розроблений на виконання доручення Прем’єр-міністра України В. Гройсмана від 26 жовтня 2016 року щодо забезпечення сплати податків до бюджету експортерами горіхів, ягід, грибів під час їх оформлення в митному режимі експорт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няття зазначеного законопроекту зумовл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ідністю  розв’язання проблеми несплати податку на доходи фізичних осіб від продажу населенням заготівельним організаціям сільськогосподарської продукції вирощеної на власних присадибних ділянках та зібраних у лісі горіхів, ягід, гриб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Мета і шляхи її досягненн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ом пропонується </w:t>
      </w:r>
      <w:r>
        <w:rPr>
          <w:rFonts w:cs="Times New Roman" w:ascii="Times New Roman" w:hAnsi="Times New Roman"/>
          <w:sz w:val="28"/>
          <w:szCs w:val="28"/>
        </w:rPr>
        <w:t>доповнити статтю 170 Податкового кодексу України пунктом 170.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яким визначається порядок нарахування та сплати податку на доходи фізичних осі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продажу населенням заготівельним організаціям сільськогосподарської продукції</w:t>
      </w:r>
      <w:r>
        <w:rPr>
          <w:rFonts w:cs="Times New Roman" w:ascii="Times New Roman" w:hAnsi="Times New Roman"/>
          <w:sz w:val="28"/>
          <w:szCs w:val="28"/>
        </w:rPr>
        <w:t xml:space="preserve"> самостійне вирощування, відгодовування якої не підтверджено у порядку, встановле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пунктом 165.1.24  пункту 165.1 статті 165 Кодек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доходів від продаж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ібраних у лісі горіхів, ягід, грибі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Правові аспекти</w:t>
      </w:r>
    </w:p>
    <w:p>
      <w:pPr>
        <w:pStyle w:val="HTML1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а сфера відносин регулюється Податковим кодексом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Фінансово-економічне обґрунтування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ізація норм законопроекту дозволить збільшити надходження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ку на доходи фізичних осі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бюджет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Позиція заінтересованих органів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отребує погодження з Міністерством економічного розвитку і торгівлі України, Міністерством аграрної політики України, Міністерством юстиції України, Державною фіскальною службою Україн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Регіональний аспект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у України не стосується питання розвитку адміністративно-територіальних одиниц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. Запобігання дискримінації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n117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 законопроекті відсутні положення, які містять ознаки дискримінації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Запобігання корупції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конопроекті відсутні правила та процедури, які можуть містити ризики вчинення корупційних правопорушен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Громадське обговорення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у України потребує проведення консультацій з громадськіст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зиція соціальних партнерів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ект Закону України не потребує проведення консультацій із соціальними партнерам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цінка регуляторного впливу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 є регуляторним актом та потребує погодження з Державною регуляторною службою Україн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лив реалізації акта на ринок праці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стосується питань впливу реалізації акта на ринок праці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Прогноз результатів</w:t>
      </w:r>
    </w:p>
    <w:p>
      <w:pPr>
        <w:pStyle w:val="HTML1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йняття та реалізація запропонованого законопроекту сприятиме спрощенню умов для ведення бізнесу, спрощення адмініструванні податку з доходів фізичних осіб, зменшенн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ягу первинних  документів та податкової звітності у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отівельних організаці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іністр фінансів України      </w:t>
        <w:tab/>
        <w:t xml:space="preserve">          </w:t>
        <w:tab/>
        <w:t xml:space="preserve">                              </w:t>
        <w:tab/>
        <w:t xml:space="preserve">        О. ДАНИЛ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___»    ________________ 2017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6">
    <w:name w:val="Назва документа Знак"/>
    <w:qFormat/>
    <w:rPr>
      <w:rFonts w:ascii="Antiqua;Arial Narrow" w:hAnsi="Antiqua;Arial Narrow" w:eastAsia="Times New Roman" w:cs="Antiqua;Arial Narrow"/>
      <w:b/>
      <w:bCs/>
      <w:sz w:val="26"/>
      <w:szCs w:val="26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Arial Narrow" w:hAnsi="Antiqua;Arial Narrow" w:eastAsia="Times New Roman" w:cs="Antiqua;Arial Narrow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3:00Z</dcterms:created>
  <dc:creator>Користувач Windows</dc:creator>
  <dc:description/>
  <cp:keywords/>
  <dc:language>en-US</dc:language>
  <cp:lastModifiedBy>Користувач Windows</cp:lastModifiedBy>
  <dcterms:modified xsi:type="dcterms:W3CDTF">2017-08-04T11:38:00Z</dcterms:modified>
  <cp:revision>6</cp:revision>
  <dc:subject/>
  <dc:title/>
</cp:coreProperties>
</file>