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до проекту наказу Міністерства фінансів України</w:t>
      </w:r>
    </w:p>
    <w:p>
      <w:pPr>
        <w:pStyle w:val="Heading2"/>
        <w:spacing w:before="0" w:after="0"/>
        <w:jc w:val="center"/>
        <w:rPr>
          <w:b/>
          <w:b/>
          <w:szCs w:val="28"/>
        </w:rPr>
      </w:pPr>
      <w:r>
        <w:rPr>
          <w:rFonts w:eastAsia="MS Mincho;Yu Gothic UI"/>
          <w:b/>
          <w:szCs w:val="28"/>
          <w:lang w:eastAsia="ja-JP"/>
        </w:rPr>
        <w:t>«</w:t>
      </w:r>
      <w:r>
        <w:rPr>
          <w:b/>
        </w:rPr>
        <w:t xml:space="preserve">Про внесення змін до наказу Міністерства фінансів України від </w:t>
        <w:br/>
        <w:t>02 жовтня 2015 року № 859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а:</w:t>
      </w: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 xml:space="preserve"> прийняття зазначеного проекту а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сть змогу реалізувати положення Податкового кодексу України в частині запровадженого Законом України від 03 липня 2018 р. № 2477 «Про внесення змін до Податкового кодексу України» (далі – Закон № 2477) права платника податку на податкову знижку в частині витрат у вигляді суми коштів, сплачених платником податку на користь вітчизняних закладів дошкільної, позашкільної, загальної середньої, професійної (професійно-технічної) для компенсації вартості здобуття відповідної освіти такого платника податку та/або члена його сім’ї першого ступеня спорідненн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ідстава розроблення проекту акта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>У зв’язку з внесенням Законом України від 03 липня 2018 року № 2477 «Про внесення змін до Податкового кодексу України» (далі – Закон № 2477) змін до розділу ІV Податкового кодексу України (далі – Кодекс) та на підставі Положення про Міністерство фінансів України, затвердженого постановою Кабінету Міністрів України від 20 серпня 2014 року № 375, розроблено проект наказу Міністерства фінансів України «Про внесення змін до наказу Міністерства фінансів України від 02 жовтня 2015 року № 859» (далі – проект нака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 xml:space="preserve">Обґрунтування необхідності прийняття акта 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підпункту 166.1.1 пункту 166.1 статті 166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ексу платник податку на доходи фізичних осіб має право на податкову знижку за результатами звітного податкового року.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№ 2477 внесені зміни, зокрема, до підпункту 166.3.3 пункту 166.3 статті 166 розділу ІV Кодексу, якими розширено перелік витрат, дозволених до включення до податкової знижки, а саме крім компенсації вартості здобуття середньої професійної або вищої освіти, доповнено правом на витрати у вигляді суми коштів, сплачених платником податку на користь вітчизняних закладів дошкільної, позашкільної, загальної середньої, професійної (професійно-технічної) для компенсації вартості здобуття відповідної освіти такого платника податку та/або члена його сім’ї першого ступеня спорідн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Суть проекту акта</w:t>
      </w:r>
    </w:p>
    <w:p>
      <w:pPr>
        <w:pStyle w:val="1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податкової декларації про майновий стан і доходи та Інструкція щодо заповнення податкової декларації про майновий стан і доходи затверджені наказом Міністерства фінансів України від 02.10.2015 № 859.</w:t>
      </w:r>
    </w:p>
    <w:p>
      <w:pPr>
        <w:pStyle w:val="Iniiaieeoaeno"/>
        <w:rPr/>
      </w:pPr>
      <w:r>
        <w:rPr/>
        <w:t xml:space="preserve">Вищезазначені законодавчі зміни потребують приведення у відповідність положень Інструкції щодо заповнення податкової декларації в частині включення до податкової знижки суми коштів, сплачених платником податку на здобуття відповідної освіти такого платника податку та/або члена його сім’ї першого ступеня споріднення, із Законом № 2477. </w:t>
      </w:r>
    </w:p>
    <w:p>
      <w:pPr>
        <w:pStyle w:val="Iniiaieeoaeno"/>
        <w:rPr/>
      </w:pPr>
      <w:r>
        <w:rPr/>
        <w:t>Крім того, у підпункті 8 пункту 2 розділу І</w:t>
      </w:r>
      <w:r>
        <w:rPr>
          <w:lang w:val="en-US"/>
        </w:rPr>
        <w:t>V</w:t>
      </w:r>
      <w:r>
        <w:rPr/>
        <w:t xml:space="preserve"> Інструкції пропонується уточнити, що у рядку 3 додатку Ф 1 до декларації про майновий стан і доходи зазначається загальний фінансовий результат операцій з інвестиційними активами, який розраховується як різниця між значеннями графи 6 «Усього» рядка 1 та рядка 2 розділу I цього додат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Правові аспекти</w:t>
      </w:r>
    </w:p>
    <w:p>
      <w:pPr>
        <w:pStyle w:val="11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 xml:space="preserve">У відповідній сфері правового регулювання діють Податковий кодекс України, Закон № 2477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каз Міністерства фінансів України від 02.10.2015 </w:t>
        <w:br/>
        <w:t>№ 859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Фінансово-економічне обґрунт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Прийняття та реалізація проекту наказу не потребує додаткових матеріальних витрат державного або місцевих бюдж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ноз впли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чікується вплив реалізації акта на забезпечення прав громадян та інтересів держав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8"/>
          <w:szCs w:val="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ru-RU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ru-RU"/>
        </w:rPr>
        <w:t>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ru-RU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алізація проекту акта матиме вплив на ключові інтереси громадян, які здійснюють витрати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обуття відповідної освіти на свою користь та/або члена його сім’ї першого ступеня споріднення</w:t>
      </w: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рогноз впливу 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8. Громадське 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Проект акта оприлюднений у рубриці «Взаємодія з громадськістю» – «Проекти нормативно-правових актів» офіційного веб-сайту Міністерства фінансів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9. Позиція заінтересованих орга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Проект акта потребує погодження із Державною фіскальною службою України та Державною регуляторною службою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10. Правова експерт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Правова експертиза наказу буде проведена Міністерством юстиції України під час його державної реєстрації. Попередня юридична експертиза проекту наказу проведена Юридичним департаментом Міністерства фінансів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11. Запобігання дискримінації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проекті акта відсутні положення, які містять ознаки дискримін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Запобігання корупції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роекті  акта відсутні правила і процедури, які можуть містити ризик вчинення корупційних правопорушень та правопорушень, пов’язаних з корупцією, що містять ознаки дискримінації. Проект акта не потребує проведення громадської антидискримінаційної експерти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13. Прогноз результаті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ання зазначеного наказу дасть змогу реалізувати положення Кодексу в частині запровадженого Законом № 2477 права платника податку на податкову знижку в частині витрат у вигляді суми коштів, сплачених платником податку на користь вітчизняних закладів дошкільної, позашкільної, загально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едньої, професійної (професійно-технічної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вартості здобуття відповідної освіти такого платника податку та/або члена його сім’ї першого ступеня спорідн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ім того, уточнено порядок розрахунку загального фінансового результату операцій з інвестиційними активами. </w:t>
      </w: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Ризики реалізації проекта акта відсутн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Додаток: на 1 арк. в 1 пр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  <w:t>В. о. Міністра фінансів України                                                О. МАРКА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Yu Gothic UI" w:cs="Times New Roman;Times New Roman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z w:val="28"/>
          <w:szCs w:val="28"/>
          <w:lang w:eastAsia="ja-JP"/>
        </w:rPr>
        <w:t>«______» _________ 2018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36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;Times New Roman" w:hAnsi="Times New Roman;Times New Roman" w:eastAsia="MS Mincho;Yu Gothic UI" w:cs="Times New Roman;Times New Roman"/>
      <w:i/>
      <w:sz w:val="28"/>
      <w:szCs w:val="28"/>
      <w:lang w:eastAsia="ja-JP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36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basedOn w:val="Style13"/>
    <w:qFormat/>
    <w:rPr/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character" w:styleId="1">
    <w:name w:val="Основний текст Знак1"/>
    <w:qFormat/>
    <w:rPr>
      <w:sz w:val="22"/>
      <w:szCs w:val="22"/>
    </w:rPr>
  </w:style>
  <w:style w:type="character" w:styleId="Rvts37">
    <w:name w:val="rvts37"/>
    <w:basedOn w:val="Style13"/>
    <w:qFormat/>
    <w:rPr/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;Times New Roman" w:hAnsi="Times New Roman;Times New Roman" w:eastAsia="MS Mincho;Yu Gothic UI" w:cs="Times New Roman;Times New Roman"/>
      <w:i/>
      <w:sz w:val="28"/>
      <w:szCs w:val="28"/>
      <w:lang w:eastAsia="ja-JP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>Customer</dc:creator>
  <dc:description/>
  <cp:keywords/>
  <dc:language>en-US</dc:language>
  <cp:lastModifiedBy>Дибко Сергій Миколайович</cp:lastModifiedBy>
  <cp:lastPrinted>2018-09-27T17:03:00Z</cp:lastPrinted>
  <dcterms:modified xsi:type="dcterms:W3CDTF">2018-09-27T14:04:00Z</dcterms:modified>
  <cp:revision>5</cp:revision>
  <dc:subject/>
  <dc:title>ПОЯСНЮВАЛЬНА ЗАПИСКА</dc:title>
</cp:coreProperties>
</file>