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3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Порядку верифікації (перевірки достовірності) сертифікатів і декларацій про походження товару з Україн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інет Міністрів України 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bookmarkStart w:id="0" w:name="n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 Внести зміни до Поряд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ифікації (перевірки достовірності) сертифікатів і декларацій про походження товару з Україн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ою Кабінету Міністрів України від 9 грудня 2015 р. № 1029 (Офіцій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сник України, 2015 р., № 100, ст. 3448, 2021 р., № 25, ст. 1174), виклавши його в редакції, що додаєтьс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Ця постанова набирає чинності через 45 днів 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960" w:after="0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ШМИГАЛЬ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960" w:after="0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960" w:after="0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Antiqua;Century Gothic" w:hAnsi="Antiqua;Century Gothic" w:cs="Antiqua;Century Gothic"/>
      <w:sz w:val="26"/>
    </w:rPr>
  </w:style>
  <w:style w:type="character" w:styleId="Rvts52">
    <w:name w:val="rvts52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entury Gothic" w:hAnsi="Antiqua;Century Gothic" w:eastAsia="Times New Roman" w:cs="Antiqua;Century Gothic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вичайний (веб)"/>
    <w:basedOn w:val="Normal"/>
    <w:qFormat/>
    <w:pPr>
      <w:spacing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1:00Z</dcterms:created>
  <dc:creator>1-308</dc:creator>
  <dc:description/>
  <cp:keywords/>
  <dc:language>en-US</dc:language>
  <cp:lastModifiedBy>Микитюк Ілона Віталіївна</cp:lastModifiedBy>
  <cp:lastPrinted>2006-11-17T12:47:00Z</cp:lastPrinted>
  <dcterms:modified xsi:type="dcterms:W3CDTF">2023-04-03T14:02:00Z</dcterms:modified>
  <cp:revision>3</cp:revision>
  <dc:subject/>
  <dc:title>£</dc:title>
</cp:coreProperties>
</file>