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lang w:val="en-US"/>
        </w:rPr>
        <w:t xml:space="preserve"> 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РОЕКТ</w:t>
      </w:r>
    </w:p>
    <w:p>
      <w:pPr>
        <w:pStyle w:val="Normal"/>
        <w:spacing w:before="120" w:after="120"/>
        <w:jc w:val="center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  <w:object w:dxaOrig="931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49.6pt" filled="f" o:ole="">
            <v:imagedata r:id="rId3" o:title=""/>
          </v:shape>
          <o:OLEObject Type="Embed" ProgID="" ShapeID="ole_rId2" DrawAspect="Content" ObjectID="_1082187736" r:id="rId2"/>
        </w:objec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БІНЕТ МІНІСТРІВ УКРАЇНИ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А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28"/>
          <w:szCs w:val="28"/>
          <w:lang w:val="uk-UA"/>
        </w:rPr>
        <w:t xml:space="preserve">від                             2016 р. №                                               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Київ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 передачу Міністерству фінансів повноважень щодо виконання функції гармонізації державного внутрішнього фінансового контролю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Кабінет Міністрів України </w:t>
      </w:r>
      <w:r>
        <w:rPr>
          <w:b/>
          <w:color w:val="000000"/>
          <w:sz w:val="28"/>
          <w:szCs w:val="28"/>
          <w:lang w:val="uk-UA"/>
        </w:rPr>
        <w:t>постановляє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1. Відповідно до статті 347 Угоди про асоціацію між Україною, з однієї сторони, та Європейським Союзом, Європейським співтовариством з атомної енергії  і їхніми державами-членами, з іншої сторони</w:t>
      </w:r>
      <w:r>
        <w:rPr>
          <w:lang w:val="uk-UA"/>
        </w:rPr>
        <w:t xml:space="preserve">  (</w:t>
      </w:r>
      <w:r>
        <w:rPr>
          <w:bCs/>
          <w:sz w:val="28"/>
          <w:szCs w:val="28"/>
          <w:lang w:val="uk-UA"/>
        </w:rPr>
        <w:t>ратифікованої із заявою Законом № 1678-VII від 16.09.2014) та з метою подальшого розвитку системи державного внутрішнього фінансового контролю шляхом гармонізації з міжнародно визнаними стандартами та методологіями, а також найкращою практикою ЄС щодо внутрішнього контролю та внутрішнього аудиту в державних органах, погодитися з пропозицією Мінфіну та Держаудитслужби про передачу повноважень щодо виконання функції  гармонізації державного внутрішнього фінансового контролю від Держаудитслужби до Мінфі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нести до постанов Кабінету Міністрів України зміни, що додаються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Відповідно до частини восьмої статті 23 Бюджетного кодексу України здійснити у межах загального обсягу бюджетних призначень, передбачених Міністерству фінансів України на 2016 рік, перерозподіл видатків загального фонду державного бюджету для забезпечення виконання функції гармонізації державного внутрішнього фінансового контролю шляхом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зменшення обсягу видатків споживання за програмою 3505010 “Керівництво та управління у сфері контролю за витрачанням бюджетних коштів” в сумі 868,4 тис. гривень (з них оплата праці – 711,8 тис. гривень)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більшення обсягу видатків споживання за програмою 3501010 “Керівництво та управління у сфері фінансів” в сумі 868,4 тис. гривень (з них оплата праці – 711,8 тис. гривень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  Міністерству фінансів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безпечити погодження перерозподілу видатків державного бюджету, передбаченого пунктом 3 цієї постанови, з Комітетом Верховної Ради України з питань бюджету та внесення після зазначеного погодження відповідних змін до розпису державного бюджету;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двомісячний строк подати на розгляд Кабінету Міністрів України  пропозиції щодо приведення у відповідність з цією постановою актів Кабінету Міністрів України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м’єр-міністр України</w:t>
        <w:tab/>
        <w:tab/>
        <w:tab/>
        <w:tab/>
        <w:tab/>
        <w:tab/>
        <w:t xml:space="preserve">        В. Гройсма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before="120" w:after="0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ою Кабінету Міністрів України </w:t>
      </w:r>
    </w:p>
    <w:p>
      <w:pPr>
        <w:pStyle w:val="Normal"/>
        <w:spacing w:before="120" w:after="0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р. N </w:t>
      </w:r>
      <w:r>
        <w:rPr>
          <w:sz w:val="28"/>
          <w:szCs w:val="28"/>
          <w:lang w:val="en-US"/>
        </w:rPr>
        <w:t>_____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,</w:t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вносяться до постанов Кабінету Міністрів України</w:t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1. У додатку 1 до постанови Кабінету Міністрів України від 5 квітня 2014 р.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 (Офіційний вісник України, 2014 р., № 29, ст. 814; 2015 р., № 86, ст. 2882; 2016 р., № 33, ст. 1299)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у позиції "Мінфін" цифри "695" і "695" замінити відповідно цифрами "712" і "712"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2)  у позиції "Держаудитслужба" цифри "520" і "520" замінити відповідно цифрами "503" і "503"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У Положенні про Міністерство фінансів України, затвердженому постановою Кабінету Міністрів України від 20 серпня 2014 р. № 375 (Офіційний вісник України, 2014 р., № 69, ст. 1936; 2015 р., № 34, ст. 1012, </w:t>
        <w:br/>
        <w:t>№ 48, ст. 1541, № 63, ст. 2092; 2016 р., № 16, ст. 654, № 23, ст. 900, № 60, ст. 2062)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абзац другий пункту 1 після слів "реалізацію державної політики у сфері" доповнити словами "контролю за дотриманням бюджетного законодавства, державного внутрішнього фінансового контролю,"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2) підпункт 2 пункту 3 після слів "реалізації державної політики у сфері" доповнити словами "контролю за дотриманням бюджетного законодавства, державного внутрішнього фінансового контролю,"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3) у пункті 4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ункт 5 після слів "з питань сплати єдиного внеску; у сфері" доповнити словами "контролю за дотриманням бюджетного законодавства, державного внутрішнього фінансового контролю,"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доповнити пункт підпунктами 5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та 3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такого змісту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) координує та спрямовує діяльність органів виконавчої влади, уповноважених на проведення контролю за дотриманням бюджетного законодавства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) визначає основні організаційно – методичні засади та дає оцінку функціонуванню систем внутрішнього контролю та внутрішнього аудиту; ".</w:t>
      </w:r>
    </w:p>
    <w:p>
      <w:pPr>
        <w:pStyle w:val="Normal"/>
        <w:spacing w:before="120" w:after="0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2:00Z</dcterms:created>
  <dc:creator>KRU</dc:creator>
  <dc:description/>
  <dc:language>en-US</dc:language>
  <cp:lastModifiedBy>Користувач Windows</cp:lastModifiedBy>
  <cp:lastPrinted>2016-04-14T15:28:00Z</cp:lastPrinted>
  <dcterms:modified xsi:type="dcterms:W3CDTF">2016-08-18T11:52:00Z</dcterms:modified>
  <cp:revision>2</cp:revision>
  <dc:subject/>
  <dc:title>ПРОЕКТ</dc:title>
</cp:coreProperties>
</file>