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0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" w:hanging="0"/>
        <w:jc w:val="center"/>
        <w:rPr/>
      </w:pPr>
      <w:r>
        <w:rPr>
          <w:b/>
          <w:sz w:val="28"/>
          <w:szCs w:val="28"/>
          <w:lang w:eastAsia="uk-UA"/>
        </w:rPr>
        <w:t xml:space="preserve">Про внесення змін у додаток до постанови Кабінету Міністрів України  від 20 грудня 2006 р. № 1765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120" w:after="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ідповідно до  статті 40 Митного кодексу України Кабінет Міністрів України 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n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 Внести у додаток до постанови Кабінету Міністрів України                           від 20 грудня 2006 р. № 1765 «Про порядок встановлення та застосування правила адвалорної частки та виконання виробничих і технологічних операцій» (Офіційний вісник України, 2006 р., № 51, ст. 3416; 2019 р., № 21, ст. 719) зміни, що додаю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Ця постанова набирає чинності через 45 днів із дня її опублікування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960" w:after="0"/>
        <w:ind w:firstLine="567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</w:r>
    </w:p>
    <w:sectPr>
      <w:type w:val="nextPage"/>
      <w:pgSz w:w="11906" w:h="16838"/>
      <w:pgMar w:left="1701" w:right="707" w:gutter="0" w:header="0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" w:hAnsi="Antiqua;Arial" w:cs="Antiqua;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ntiqua;Arial" w:hAnsi="Antiqua;Arial" w:cs="Antiqua;Arial"/>
      <w:sz w:val="26"/>
    </w:rPr>
  </w:style>
  <w:style w:type="character" w:styleId="Rvts52">
    <w:name w:val="rvts52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Arial" w:hAnsi="Antiqua;Arial" w:cs="Antiqua;Arial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Arial" w:hAnsi="Antiqua;Arial" w:cs="Antiqua;Arial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Arial" w:hAnsi="Antiqua;Arial" w:cs="Antiqua;Arial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ntiqua;Arial" w:hAnsi="Antiqua;Arial" w:eastAsia="Times New Roman" w:cs="Antiqua;Arial"/>
      <w:color w:val="000000"/>
      <w:sz w:val="24"/>
      <w:szCs w:val="24"/>
      <w:lang w:val="uk-UA" w:bidi="ar-SA" w:eastAsia="zh-CN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4:00Z</dcterms:created>
  <dc:creator>1-308</dc:creator>
  <dc:description/>
  <cp:keywords/>
  <dc:language>en-US</dc:language>
  <cp:lastModifiedBy>Пользователь</cp:lastModifiedBy>
  <cp:lastPrinted>2006-11-17T12:47:00Z</cp:lastPrinted>
  <dcterms:modified xsi:type="dcterms:W3CDTF">2020-12-14T08:54:00Z</dcterms:modified>
  <cp:revision>2</cp:revision>
  <dc:subject/>
  <dc:title>£</dc:title>
</cp:coreProperties>
</file>