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spacing w:before="24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ІВНЯЛЬНА ТАБЛИЦЯ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31" w:hanging="4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проекту постанови Кабінету Міністрів України «Про внесення зміни до пункту 5 Порядку надання розстрочення сплати податку на додану вартість та застосування забезпечення виконання зобов’язань під час ввезення на митну територію України обладнання для власного виробництва на території України»</w:t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7413"/>
      </w:tblGrid>
      <w:tr>
        <w:trPr>
          <w:trHeight w:val="75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міст положення (норми) чинного акт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Зміст відповідного положення (норми) проекту акта </w:t>
            </w:r>
          </w:p>
        </w:tc>
      </w:tr>
      <w:tr>
        <w:trPr>
          <w:trHeight w:val="3192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Рішення приймається протягом десяти робочих днів з дати надходження заяви.</w:t>
            </w:r>
          </w:p>
          <w:p>
            <w:pPr>
              <w:pStyle w:val="Style20"/>
              <w:spacing w:lineRule="auto" w:line="276" w:before="0" w:after="0"/>
              <w:ind w:firstLine="67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що на дату надходження заяви до митниці ДФС сума податку, заявлена до розстрочення, становить понад 1 млн. гривень, рішення приймається за погодженням з Головою ДФС протягом 25 робочих днів з дати надходження заяви.</w:t>
            </w:r>
          </w:p>
          <w:p>
            <w:pPr>
              <w:pStyle w:val="Style13"/>
              <w:spacing w:lineRule="auto" w:line="276" w:before="0" w:after="0"/>
              <w:ind w:hanging="0"/>
              <w:rPr/>
            </w:pPr>
            <w:r>
              <w:rPr/>
              <w:t>…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Рішення приймається протягом десяти робочих днів з дати надходження заяви.</w:t>
            </w:r>
          </w:p>
          <w:p>
            <w:pPr>
              <w:pStyle w:val="Style20"/>
              <w:spacing w:lineRule="auto" w:line="276" w:before="0" w:after="0"/>
              <w:ind w:firstLine="6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кщо на дату надходження заяви до митниці ДФС сума податку, заявлена до розстрочення, становить понад 1 млн. гривень, рішення приймається за погодженням з Головою ДФ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його заступником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отягом 25 робочих днів з дати надходження заяви.</w:t>
            </w:r>
          </w:p>
          <w:p>
            <w:pPr>
              <w:pStyle w:val="Style20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z-Cyrl-AZ"/>
        </w:rPr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  <w:t xml:space="preserve">Директор Департамент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az-Cyrl-AZ"/>
        </w:rPr>
        <w:t xml:space="preserve">митної  політики  </w:t>
        <w:tab/>
        <w:tab/>
        <w:tab/>
        <w:tab/>
        <w:tab/>
        <w:tab/>
        <w:tab/>
        <w:tab/>
        <w:tab/>
        <w:tab/>
        <w:tab/>
        <w:tab/>
        <w:tab/>
        <w:t xml:space="preserve">        О. МОСКАЛЕНКО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az-Cyrl-AZ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az-Cyrl-AZ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5" w:footer="0" w:bottom="170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rFonts w:ascii="Antiqua;Arial" w:hAnsi="Antiqua;Arial" w:cs="Antiqua;Arial"/>
      <w:sz w:val="26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2">
    <w:name w:val="a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0:00Z</dcterms:created>
  <dc:creator>1-1;Ярцева</dc:creator>
  <dc:description/>
  <cp:keywords/>
  <dc:language>en-US</dc:language>
  <cp:lastModifiedBy>Користувач Windows</cp:lastModifiedBy>
  <cp:lastPrinted>2018-08-02T10:38:00Z</cp:lastPrinted>
  <dcterms:modified xsi:type="dcterms:W3CDTF">2018-08-02T07:39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