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4820" w:hanging="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ТВЕРДЖЕНО</w:t>
      </w:r>
    </w:p>
    <w:p>
      <w:pPr>
        <w:pStyle w:val="Heading3"/>
        <w:spacing w:before="0" w:after="0"/>
        <w:ind w:left="4820" w:hanging="0"/>
        <w:contextualSpacing/>
        <w:rPr/>
      </w:pPr>
      <w:r>
        <w:rPr>
          <w:b w:val="false"/>
          <w:sz w:val="28"/>
          <w:szCs w:val="28"/>
          <w:lang w:val="uk-UA"/>
        </w:rPr>
        <w:t>Наказ Міністерства фінансів України</w:t>
      </w:r>
    </w:p>
    <w:p>
      <w:pPr>
        <w:pStyle w:val="Heading3"/>
        <w:spacing w:before="0" w:after="0"/>
        <w:ind w:left="4820" w:hanging="0"/>
        <w:contextualSpacing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u w:val="single"/>
          <w:lang w:val="en-US"/>
        </w:rPr>
        <w:t>09</w:t>
      </w:r>
      <w:r>
        <w:rPr>
          <w:b w:val="false"/>
          <w:sz w:val="28"/>
          <w:szCs w:val="28"/>
          <w:u w:val="single"/>
          <w:lang w:val="uk-UA"/>
        </w:rPr>
        <w:t xml:space="preserve"> жовтня</w:t>
      </w:r>
      <w:r>
        <w:rPr>
          <w:b w:val="false"/>
          <w:sz w:val="28"/>
          <w:szCs w:val="28"/>
          <w:lang w:val="uk-UA"/>
        </w:rPr>
        <w:t xml:space="preserve"> 2023 року № </w:t>
      </w:r>
      <w:r>
        <w:rPr>
          <w:b w:val="false"/>
          <w:sz w:val="28"/>
          <w:szCs w:val="28"/>
          <w:u w:val="single"/>
          <w:lang w:val="uk-UA"/>
        </w:rPr>
        <w:t>535</w:t>
      </w:r>
    </w:p>
    <w:p>
      <w:pPr>
        <w:pStyle w:val="Heading3"/>
        <w:spacing w:before="0" w:after="0"/>
        <w:ind w:left="4820" w:hanging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left="4820" w:hanging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подання банками до Державної податкової служби України Повідомлення про завершення здійснення банками валютного нагляду за дотриманням граничних строків розрахунків платників податків за відповідними операціями з експорту товарів, до яких застосовано режим експортного забезпечення</w:t>
      </w:r>
    </w:p>
    <w:p>
      <w:pPr>
        <w:pStyle w:val="Heading3"/>
        <w:spacing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. Загальні положення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Цей Порядок визначає послідовність дій банків під час надання ДПС повідомлення про завершення здійснення банками валютного нагляду за дотриманням граничних строків розрахунків платників податків за відповідними операціями з експорту товарів, до яких застосовано режим експортного забезпечення (далі – Повідомленн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У цьому Порядку терміни вживаються у значеннях, наведених у Податковому кодексі України (далі – Кодекс), Митному кодексі України, законах України та інших нормативно-правових акт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II. Особливості заповнення банками Повідомл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овідомлення складається окремо щодо кожного платника податків на підставі даних, які надаються Держмитслужбою відповідно до абзацу четвертого підпункту 91.3 пункту 91 підрозділу 2 розділу ХХ «Перехідні положення» Кодек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 Повідомленні зазначається інформація виключно стосовно товарів, до яких відповідно до статті 1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ІІ Закону України «Про зовнішньоекономічну діяльність» застосовано режим експортного забезпе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овідомлення складається з інформаційних полів та табличної част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ковий номер Повідомлення містить лише цифрові значення (не має містити літер чи інших символі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блік (нумерація) складених повідомлень ведеться банком у довільній формі та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ковий номер Повідомлення не може починатись на «0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 інформаційних полях Повідомлення вказується інформація щодо банку та експортер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ах, відведених для заповнення даних банку (найменування банку, код за ЄДРПОУ, єдиний ідентифікатор Національного банку України), який здійснює валютний нагляд за операцією з експорту товарів, до яких застосовано режим експортного забезпечення, банк зазначає власні да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ах, відведених для заповнення даних експортера (повне найменування платника податків, індивідуальний податковий номер, податковий номер платника податку / серія (за наявності) та номер паспорта (зазначають громадяни України, до паспортів яких внесено відмітку, що свідчить про наявність права здійснювати будь-які платежі за серією та номером паспорта)), банк зазначає дані експортера, який здійснює експорт товарів, щодо яких застосовано режим експортного забезпе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До таблиці Повідомлення вносяться дані в розрізі опису даних про здійснену експортером операцію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графи 2 та 3 – номер та дата митної декларації, що підтверджує здійснення операції з вивезення за межі митної території товарів, до яких застосовано режим експортного забезпече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ата митної декларації заповнюється цифрами у такій послідовності: день місяця (дві цифри), місяць (дві цифри), рік (чотири цифр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 графи 4 – літерний код валюти, який зазначено у митній декларації згідно з Переліком кодів валют для статистичних цілей, затвердженим наказом Державної служби статистики України від 08 січня 2020 року № 33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графи 5 – десять знаків коду товару згідно з УКТ ЗЕД, які заповнюються суцільним порядком без будь-яких розділових знаків (пробілів, крапок тощ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 графи 6 – фактурна вартість товару, до якого застосовується режим експортного забезпечення, яка відповідає значенню графи 42 «Ціна товару» відповідної митної декла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сі графи Повідомлення підлягають заповненню. При заповненні граф Повідомлення проставляння нулів, прочерків та інших знаків чи символів не допуск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Дата завершення здійснення валютного нагляду та дата подання банком Повідомлення заповнюються цифрами в такій послідовності: день місяця (дві цифри), місяць (дві цифри), рік (чотири цифр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II. Вимоги до подання Повідомлення</w:t>
      </w:r>
    </w:p>
    <w:p>
      <w:pPr>
        <w:pStyle w:val="Heading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анк протягом трьох робочих днів, наступних за днем завершення здійснення валютного нагляду за дотриманням граничних строків розрахунків за відповідною операцією з експорту товарів, до яких застосовано режим експортного забезпечення (крім завершення валютного нагляду у зв’язку із закриттям всіх рахунків резидента в банку та/або зміною обслуговуючого банку в митній декларації), подає до ДПС засобами електронного зв’язку в електронній формі Повідомлення з дотриманням вимог Законів України «Про електронні документи та електронний документообіг», «Про електронні довірчі послуги» та статті 42 розділу ІІ Кодек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Електронна форма Повідомлення розміщується на вебпорталі ДПС у форматі, затвердженому в у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Повідомлення не може бути подано або надіслано до ДПС у паперовій форм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Повідомлення, складене з порушенням вимог цього Порядку, ДПС не приймається, про що ДПС повідомляє банк у порядку, передбаченому </w:t>
        <w:br/>
        <w:t>пунктом 42.6 статті 42 розділу ІІ Кодек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 не пізніше операційного дня, наступного за днем отримання від ДПС такого повідомлення про неприйняття, надсилає ДПС нове Повідомлення із виправленими дани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овідомлення  подає голова ліквідаційної комісії (ліквідатор) у разі ліквідації банку з підстав, визначених частиною першою статті 77 глави 16 Закону України «Про банки і банківську діяльність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Подання Повідомлення здійснюється банк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ез комунікаційні мережі з використанням засобів технічного та криптографічного захисту інформації відповідно до вимог законодавства з питань захисту інформ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хисту інформації, яка передається, ДПС та банки впроваджують організаційно-технічні заходи, що забезпечують захист інформації з обмеженим доступом відповідно до Закону України «Про захист інформації в інформаційно-комунікаційних системах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захисту інформації в банках здійснюється відповідно до нормативно-правових актів Національного банку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Повідомлення підписується керівником банку або уповноваженою на підписання Повідомлення особ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овноваженою на підписання Повідомлення особою 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а чи відповідальна особа банку, якій керівником банку делеговано право підпису Повідомл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олова ліквідаційної комісії (ліквідатор) у випадку, передбаченому цим розді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Банк повідомляє ДПС про осіб, уповноважених на підписання Повідомлення, шляхом направлення засобами електронного зв’язку в електронній формі повідомлення про надання інформації щодо кваліфікованого електронного підпису з урахуванням вимог статті 42 розділу ІІ Кодек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ля підписання Повідомлення використовується кваліфікований електронний підпис та кваліфікована електронна печатка (за наявності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здійснення господарської діяльності без застосування печатки банки мають право не використовувати кваліфіковану електронну печатку.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  <w:lang w:val="uk-UA"/>
        </w:rPr>
        <w:t>податкової політики                                                             Віктор ОВЧ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0">
    <w:name w:val="rvts0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Awt">
    <w:name w:val="StyleAwt"/>
    <w:basedOn w:val="Normal"/>
    <w:qFormat/>
    <w:pPr>
      <w:spacing w:lineRule="exact" w:line="220"/>
    </w:pPr>
    <w:rPr>
      <w:b/>
      <w:i/>
      <w:sz w:val="18"/>
      <w:szCs w:val="20"/>
      <w:u w:val="single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24:00Z</dcterms:created>
  <dc:creator>user</dc:creator>
  <dc:description/>
  <cp:keywords/>
  <dc:language>en-US</dc:language>
  <cp:lastModifiedBy>Телевний Олександр Миколайович</cp:lastModifiedBy>
  <cp:lastPrinted>2023-05-11T12:06:00Z</cp:lastPrinted>
  <dcterms:modified xsi:type="dcterms:W3CDTF">2024-01-30T07:21:00Z</dcterms:modified>
  <cp:revision>13</cp:revision>
  <dc:subject/>
  <dc:title>ЗАТВЕРДЖЕНО</dc:title>
</cp:coreProperties>
</file>